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叫大声点家里没人视频</w:t>
      </w:r>
      <w:r>
        <w:rPr>
          <w:sz w:val="48"/>
          <w:szCs w:val="48"/>
        </w:rPr>
        <w:t>-</w:t>
      </w:r>
      <w:r>
        <w:rPr>
          <w:sz w:val="48"/>
          <w:szCs w:val="48"/>
        </w:rPr>
        <w:t>小朋友的呼唤在空荡的家中孩子们的大声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朋友的呼唤：在空荡的家中，孩子们的大声请求</w:t>
      </w:r>
      <w:r>
        <w:rPr>
          <w:sz w:val="32"/>
          <w:szCs w:val="32"/>
        </w:rPr>
        <w:t>&lt;/p&gt;&lt;p&gt;&lt;img src="/static-img/0hbf9nABN6a1fXFHiU-Q_6aHf4cb5esh9czpiTkKSVkWVsG6K6x1CMQGc0JtZlCb.jpg"&gt;&lt;/p&gt;&lt;p&gt;</w:t>
      </w:r>
      <w:r>
        <w:rPr>
          <w:sz w:val="32"/>
          <w:szCs w:val="32"/>
        </w:rPr>
        <w:t>在这个快节奏的世界里，家庭生活也经历着无数变化。有时候，由于工作或其他原因，我们不得不离开家人独自外出。在这种情况下，一个常见的问题就是宝宝如何与我们联系。随着科技的发展，一种创新的解决方案出现了——“宝宝叫大声点家里没人视频”。这种服务允许孩子们通过手机、平板电脑等设备录制短信或者视频给父母，这样即使他们不能像以往那样直接和爸爸妈妈对话，也能传达自己的声音，让父母知道他们在想念。</w:t>
      </w:r>
      <w:r>
        <w:rPr>
          <w:sz w:val="32"/>
          <w:szCs w:val="32"/>
        </w:rPr>
        <w:t>&lt;/p&gt;&lt;p&gt;</w:t>
      </w:r>
      <w:r>
        <w:rPr>
          <w:sz w:val="32"/>
          <w:szCs w:val="32"/>
        </w:rPr>
        <w:t>首先，让我们来看看这样的服务是如何运作的。当一个孩子想要联系他的父母时，他可以选择使用预设好的语音回复功能，或是通过摄像头拍摄一段视频，并发送到指定的电话号码上。在很多应用程序中，还会提供一些额外选项，比如添加文字信息、选择不同的表情包等，以便让孩子能够更自由地表达自己的情感。</w:t>
      </w:r>
      <w:r>
        <w:rPr>
          <w:sz w:val="32"/>
          <w:szCs w:val="32"/>
        </w:rPr>
        <w:t>&lt;/p&gt;&lt;p&gt;&lt;img src="/static-img/iJhlLz5XHZJAQHdme7CzG6aHf4cb5esh9czpiTkKSVkTrUtpuRI_Yep7ZDZ302Sjh1kuoA5Hx7LRA2ojySEbhNNeKcSWktm8WViVQkko7klDKbNY5WmYQWR22VcYOx_s3AbJCne-z8YkrAPJ2tcKMLTi1zjYG3FECNgxWTHFSM8tjpZOo5RLjIPICq4-5l9u.jpg"&gt;&lt;/p&gt;&lt;p&gt;</w:t>
      </w:r>
      <w:r>
        <w:rPr>
          <w:sz w:val="32"/>
          <w:szCs w:val="32"/>
        </w:rPr>
        <w:t xml:space="preserve">例如，有一个名叫小明的小男孩，他每天早上都会因为害怕而睡不着觉。他知道自己不能直接打电话给妈妈，因为这可能会吵醒她的休息。但有一天，小明发现了一款新应用，它允许他录制一段短信，然后将其发送给妈妈。他于是这样说：“ </w:t>
      </w:r>
      <w:r>
        <w:rPr>
          <w:sz w:val="32"/>
          <w:szCs w:val="32"/>
        </w:rPr>
        <w:t>mommy, I&amp;#39;m scared. Please come to my room.”</w:t>
      </w:r>
      <w:r>
        <w:rPr>
          <w:sz w:val="32"/>
          <w:szCs w:val="32"/>
        </w:rPr>
        <w:t>（亲爱的</w:t>
      </w:r>
      <w:r>
        <w:rPr>
          <w:sz w:val="32"/>
          <w:szCs w:val="32"/>
        </w:rPr>
        <w:t>mommy</w:t>
      </w:r>
      <w:r>
        <w:rPr>
          <w:sz w:val="32"/>
          <w:szCs w:val="32"/>
        </w:rPr>
        <w:t>，我很害怕，请来我的房间）结果，小明听到了母亲温暖的声音，她告诉他不要担心，就在隔壁房间。她走过去，用灯光照亮了小明的心房，使他感到安全和安心。</w:t>
      </w:r>
      <w:r>
        <w:rPr>
          <w:sz w:val="32"/>
          <w:szCs w:val="32"/>
        </w:rPr>
        <w:t>&lt;/p&gt;&lt;p&gt;</w:t>
      </w:r>
      <w:r>
        <w:rPr>
          <w:sz w:val="32"/>
          <w:szCs w:val="32"/>
        </w:rPr>
        <w:t>还有一个例子是一个女孩小红，她喜欢画画，每次画好作品后总希望能立刻分享给她最喜欢的人——她的爷爷。而当爷爷因工作需要远离家的时候，小红就用这个服务记录了一段视频，将自己的画作展示出来并向爷爷讲述其中每一笔每一点的情感和故事。最后，她把这个视频发给了远方忙碌但仍然关心她的父亲，虽然是在夜深人静的时候，但这份关怀和交流让两人之间的心灵距离显得那么近。</w:t>
      </w:r>
      <w:r>
        <w:rPr>
          <w:sz w:val="32"/>
          <w:szCs w:val="32"/>
        </w:rPr>
        <w:t>&lt;/p&gt;&lt;p&gt;&lt;img src="/static-img/7xsohBUr5O9tULD4VElU-aaHf4cb5esh9czpiTkKSVkTrUtpuRI_Yep7ZDZ302Sjh1kuoA5Hx7LRA2ojySEbhNNeKcSWktm8WViVQkko7klDKbNY5WmYQWR22VcYOx_s3AbJCne-z8YkrAPJ2tcKMLTi1zjYG3FECNgxWTHFSM8tjpZOo5RLjIPICq4-5l9u.jpg"&gt;&lt;/p&gt;&lt;p&gt;</w:t>
      </w:r>
      <w:r>
        <w:rPr>
          <w:sz w:val="32"/>
          <w:szCs w:val="32"/>
        </w:rPr>
        <w:t>这些真实案例展示了“宝宝叫大声点家里没人视频”这一创新技术为现代家庭生活带来的便利性。它不仅满足了孩子们与远方亲人的沟通需求，更重要的是，它增强了家庭成员间的情感纽带，即使面对时间和空间上的隔阂，也能够保持连结。这是一种科技与爱情相结合的奇妙方式，让我们的日常更加温馨多彩，同时也为那些忙碌的人提供了一种放心之策。</w:t>
      </w:r>
      <w:r>
        <w:rPr>
          <w:sz w:val="32"/>
          <w:szCs w:val="32"/>
        </w:rPr>
        <w:t>&lt;/p&gt;&lt;p&gt;&lt;a href = "/doc/819933-</w:t>
      </w:r>
      <w:r>
        <w:rPr>
          <w:sz w:val="32"/>
          <w:szCs w:val="32"/>
        </w:rPr>
        <w:t>宝宝叫大声点家里没人视频</w:t>
      </w:r>
      <w:r>
        <w:rPr>
          <w:sz w:val="32"/>
          <w:szCs w:val="32"/>
        </w:rPr>
        <w:t>-</w:t>
      </w:r>
      <w:r>
        <w:rPr>
          <w:sz w:val="32"/>
          <w:szCs w:val="32"/>
        </w:rPr>
        <w:t>小朋友的呼唤在空荡的家中孩子们的大声请求</w:t>
      </w:r>
      <w:r>
        <w:rPr>
          <w:sz w:val="32"/>
          <w:szCs w:val="32"/>
        </w:rPr>
        <w:t>.doc" rel="alternate" download="819933-</w:t>
      </w:r>
      <w:r>
        <w:rPr>
          <w:sz w:val="32"/>
          <w:szCs w:val="32"/>
        </w:rPr>
        <w:t>宝宝叫大声点家里没人视频</w:t>
      </w:r>
      <w:r>
        <w:rPr>
          <w:sz w:val="32"/>
          <w:szCs w:val="32"/>
        </w:rPr>
        <w:t>-</w:t>
      </w:r>
      <w:r>
        <w:rPr>
          <w:sz w:val="32"/>
          <w:szCs w:val="32"/>
        </w:rPr>
        <w:t>小朋友的呼唤在空荡的家中孩子们的大声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