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坚韧不拔的追求缓慢而又坚定的撞击人生的每一扉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坚韧不拔的追求：缓慢而又坚定的撞击人生的每一扉页</w:t>
      </w:r>
      <w:r>
        <w:rPr>
          <w:sz w:val="32"/>
          <w:szCs w:val="32"/>
        </w:rPr>
        <w:t>&lt;/p&gt;&lt;p&gt;&lt;img src="/static-img/ZboWELjNEeIjsE4STPGxsNmdMhdOwJGyY5Fblc3It_vUhts2zgdo60PCngw8ANgF.png"&gt;&lt;/p&gt;&lt;p&gt;</w:t>
      </w:r>
      <w:r>
        <w:rPr>
          <w:sz w:val="32"/>
          <w:szCs w:val="32"/>
        </w:rPr>
        <w:t>在这个世界上，有些人选择了走捷径，想要一夜之间改变自己的命运；但对于那些真正懂得生活的人来说，他们知道成功绝不是一蹴而就的事情，而是需要一个个小小的努力，每一次都像是缓慢而又坚定的撞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方式体现在对目标的不断调整和完善。人们往往会因为一些短视的原因放弃自己的梦想，但真正成功的人不会轻易放弃。他们会不断地去思考自己是否真的做到了最好，以及还有哪些地方可以再改进。这是一个持续学习、持续进步的过程，就像是在生命的大河中缓慢而又坚定的撞着，每一次碰壁都是向前的一步。</w:t>
      </w:r>
      <w:r>
        <w:rPr>
          <w:sz w:val="32"/>
          <w:szCs w:val="32"/>
        </w:rPr>
        <w:t>&lt;/p&gt;&lt;p&gt;&lt;img src="/static-img/0XQGQl6i-BMCmzttolFvYdmdMhdOwJGyY5Fblc3It_tnzuqHs3huoc1T0BcyQBEu.jpg"&gt;&lt;/p&gt;&lt;p&gt;</w:t>
      </w:r>
      <w:r>
        <w:rPr>
          <w:sz w:val="32"/>
          <w:szCs w:val="32"/>
        </w:rPr>
        <w:t>其次，这种方式体现在面对困难时的态度。在人生的旅途中，我们都会遇到各种各样的挑战。但是那些能够克服这些障碍并且继续前行的人，他们的心灵之树才更为深厚。当我们面临逆境的时候，我们不应该害怕，因为害怕意味着放弃，而应该勇敢地去尝试，那就是一种缓慢而又坚定的撞击，让自己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方式体现在与他人的互动中。一个人不能孤立无援，他需要朋友和家人的支持。而这种支持也许不是一下子给予出来，而是一点一点累积起来，就像同事间相互帮助一样，虽然看似微不足道，却也是一种缓慢而又坚定的撞击，为彼此创造了一个温暖和谐的人生环境。</w:t>
      </w:r>
      <w:r>
        <w:rPr>
          <w:sz w:val="32"/>
          <w:szCs w:val="32"/>
        </w:rPr>
        <w:t>&lt;/p&gt;&lt;p&gt;&lt;img src="/static-img/j-hYw3t_CcSwKjXni5B1oNmdMhdOwJGyY5Fblc3It_tnzuqHs3huoc1T0BcyQBEu.jpg"&gt;&lt;/p&gt;&lt;p&gt;</w:t>
      </w:r>
      <w:r>
        <w:rPr>
          <w:sz w:val="32"/>
          <w:szCs w:val="32"/>
        </w:rPr>
        <w:t>同时，这种方式还体现在日常的小确幸上。在工作或生活中的小细节，一个微笑、一句鼓励，一份关心，都可以让别人的心情得到提升。这是一种简单却有效的心理学原理，即使是最微小的情感交流，也能带来巨大的影响力，它们构成了我们日常生活中的快乐源泉，是一种积极向上的、缓慢而又坚定的撞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关于自我反省和自我提升的问题。一旦认识到自己的不足或者存在的问题，我们就要开始从容不迫地进行自我修正。这可能包括阅读书籍、参加培训课程或者改变生活习惯等等，无论什么方法，只要能促进个人成长，就是好的。这种自我提升是一场持久战，不断推陈出新，与时间同步进行，那就是一种耐心且毅力的“撞”字游戏。</w:t>
      </w:r>
      <w:r>
        <w:rPr>
          <w:sz w:val="32"/>
          <w:szCs w:val="32"/>
        </w:rPr>
        <w:t>&lt;/p&gt;&lt;p&gt;&lt;img src="/static-img/YgopiEp7euWO03x3iCDYLtmdMhdOwJGyY5Fblc3It_tnzuqHs3huoc1T0BcyQBEu.jpg"&gt;&lt;/p&gt;&lt;p&gt;</w:t>
      </w:r>
      <w:r>
        <w:rPr>
          <w:sz w:val="32"/>
          <w:szCs w:val="32"/>
        </w:rPr>
        <w:t>最后，这种方式在于如何处理失败。当我们付出了所有，最终还是无法达到预期效果时，该如何办？这时候，不妨将失败当作学习机会，将其转化为下一步行动计划的一部分。这就像是在黑暗中摸索前行，只见脚下的路，但依然勇敢地迈出每一步，因为只有这样，我们才能在漫长的人生道路上找到属于自己的光明方向，从不同的角度来看待每一次“失敗”，这本身就是一种充满希望和信念的“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缓慢而又坚定”的力量，在于它所蕴含的一系列价值观念，它教会我们怎样去爱自己，怎样去尊重他人，以及怎样用智慧去应对世间万象。这种力量没有固有的形状，也没有特定的声音，但是它永远伴随着我们的脚步，无论何时何刻，当你感到疲惫或迷茫，只需回头看看，你会发现那股力量已经悄然成为你内心深处不可思议的声音，用以激励你的勇气，用以指引你的方向，用以铭记你每一步足迹所经历过的一切挣扎与飞跃——那便是“缓慢而又坚定”的追求，是生命中不可多得的情感纽带，是通往未知领域宝贵财富。你愿意加入这一队伍吗？</w:t>
      </w:r>
      <w:r>
        <w:rPr>
          <w:sz w:val="32"/>
          <w:szCs w:val="32"/>
        </w:rPr>
        <w:t>&lt;/p&gt;&lt;p&gt;&lt;img src="/static-img/PqI64uN3zCm0LijpX_HAstmdMhdOwJGyY5Fblc3It_tnzuqHs3huoc1T0BcyQBEu.jpg"&gt;&lt;/p&gt;&lt;p&gt;&lt;a href = "/doc/820149-</w:t>
      </w:r>
      <w:r>
        <w:rPr>
          <w:sz w:val="32"/>
          <w:szCs w:val="32"/>
        </w:rPr>
        <w:t>坚韧不拔的追求缓慢而又坚定的撞击人生的每一扉页</w:t>
      </w:r>
      <w:r>
        <w:rPr>
          <w:sz w:val="32"/>
          <w:szCs w:val="32"/>
        </w:rPr>
        <w:t>.doc" rel="alternate" download="820149-</w:t>
      </w:r>
      <w:r>
        <w:rPr>
          <w:sz w:val="32"/>
          <w:szCs w:val="32"/>
        </w:rPr>
        <w:t>坚韧不拔的追求缓慢而又坚定的撞击人生的每一扉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