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逆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血火河山”的世界存在着。这个世界充满了战争、魔法和复杂的人物关系。《血火河山》是一部深受喜爱的小说，它以其精彩的故事情节和丰富的人物描写而闻名。在这个故事中，一些勇敢的英雄们为了保护他们所爱的人和理想，而展现出了惊人的力量。</w:t>
      </w:r>
      <w:r>
        <w:rPr>
          <w:sz w:val="32"/>
          <w:szCs w:val="32"/>
        </w:rPr>
        <w:t>&lt;/p&gt;&lt;p&gt;&lt;img src="/static-img/f2xyP9eVxOSZPcFk4W7Rel31LiLwugfok-egGtjCUCEJ3WDunvioXGBsoFR-uKQ0.jpg"&gt;&lt;/p&gt;&lt;p&gt;</w:t>
      </w:r>
      <w:r>
        <w:rPr>
          <w:sz w:val="32"/>
          <w:szCs w:val="32"/>
        </w:rPr>
        <w:t>第一部分：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血火河山》的故事开始时，我们遇到了几个重要角色，他们各自拥有自己的背景故事。主角之一是艾尔文，他是一个年轻且天生有才华的战士。他拥有超乎常人想象的力量，并且被选中成为抵抗邪恶势力的关键人物。而另一位主角，艾莉亚，是一位聪明过人的女巫，她掌握了一种能够控制元素的强大魔法。</w:t>
      </w:r>
      <w:r>
        <w:rPr>
          <w:sz w:val="32"/>
          <w:szCs w:val="32"/>
        </w:rPr>
        <w:t>&lt;/p&gt;&lt;p&gt;&lt;img src="/static-img/ZfLOaQYbZIUtPMbm1AutBF31LiLwugfok-egGtjCUCFD0KUhX6tEgBMP8vWE22pbTAs-s52o15HEdv78w-fhUqUtbqgUbM4Zk7ud_Me4ETfHKvPeEylh61FlCLj9bczbRMDSm_NZQ45YivEn90x7d0ct_8gdLVA9S5qjTJKojap7ECHqQyA9INmo7i8t3jq6gnMHEXtE6mexrybRQD01p3cwLnrLStV9ZbDRBvqq6fY.jpg"&gt;&lt;/p&gt;&lt;p&gt;</w:t>
      </w:r>
      <w:r>
        <w:rPr>
          <w:sz w:val="32"/>
          <w:szCs w:val="32"/>
        </w:rPr>
        <w:t>第二部分：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尔文和艾莉亚都卷入了一个巨大的战斗之中。这场战斗涉及到整个世界，每个角落都有人类与怪兽之间激烈对抗。在这场战争中，“血火河山”成为了一个象征，这个地方不仅仅是一个地理位置，它代表着所有参与者必须克服的一切困难和挑战。</w:t>
      </w:r>
      <w:r>
        <w:rPr>
          <w:sz w:val="32"/>
          <w:szCs w:val="32"/>
        </w:rPr>
        <w:t>&lt;/p&gt;&lt;p&gt;&lt;img src="/static-img/hWitEr6O10SZD223pP1toV31LiLwugfok-egGtjCUCFD0KUhX6tEgBMP8vWE22pbTAs-s52o15HEdv78w-fhUqUtbqgUbM4Zk7ud_Me4ETfHKvPeEylh61FlCLj9bczbRMDSm_NZQ45YivEn90x7d0ct_8gdLVA9S5qjTJKojap7ECHqQyA9INmo7i8t3jq6gnMHEXtE6mexrybRQD01p3cwLnrLStV9ZbDRBvqq6fY.jpg"&gt;&lt;/p&gt;&lt;p&gt;</w:t>
      </w:r>
      <w:r>
        <w:rPr>
          <w:sz w:val="32"/>
          <w:szCs w:val="32"/>
        </w:rPr>
        <w:t>第三部分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看似无望的时候，奇迹发生了。当两个主要角色团队发现了一本神秘的手稿，它包含了一些关于如何平衡自然法则并消除怪兽威胁的情报。此手稿被称为“红书”，它对于结束这一切都是至关重要。</w:t>
      </w:r>
      <w:r>
        <w:rPr>
          <w:sz w:val="32"/>
          <w:szCs w:val="32"/>
        </w:rPr>
        <w:t>&lt;/p&gt;&lt;p&gt;&lt;img src="/static-img/Hm0Sgz9j2RlKn9Es0Fuez131LiLwugfok-egGtjCUCFD0KUhX6tEgBMP8vWE22pbTAs-s52o15HEdv78w-fhUqUtbqgUbM4Zk7ud_Me4ETfHKvPeEylh61FlCLj9bczbRMDSm_NZQ45YivEn90x7d0ct_8gdLVA9S5qjTJKojap7ECHqQyA9INmo7i8t3jq6gnMHEXtE6mexrybRQD01p3cwLnrLStV9ZbDRBvqq6fY.jpg"&gt;&lt;/p&gt;&lt;p&gt;</w:t>
      </w:r>
      <w:r>
        <w:rPr>
          <w:sz w:val="32"/>
          <w:szCs w:val="32"/>
        </w:rPr>
        <w:t>第四部分：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红书”的知识，艾尔文、艾莉亚以及他们的小组成员成功地推翻了统治该地区多年的暴君，并将平衡恢复给予了自然界。这意味着“血火河山”不再是恐惧的地方，而是希望与新的开始的地方。</w:t>
      </w:r>
      <w:r>
        <w:rPr>
          <w:sz w:val="32"/>
          <w:szCs w:val="32"/>
        </w:rPr>
        <w:t>&lt;/p&gt;&lt;p&gt;&lt;img src="/static-img/RKvMAjykhkYi_gK9XAtNLl31LiLwugfok-egGtjCUCFD0KUhX6tEgBMP8vWE22pbTAs-s52o15HEdv78w-fhUqUtbqgUbM4Zk7ud_Me4ETfHKvPeEylh61FlCLj9bczbRMDSm_NZQ45YivEn90x7d0ct_8gdLVA9S5qjTJKojap7ECHqQyA9INmo7i8t3jq6gnMHEXtE6mexrybRQD01p3cwLnrLStV9ZbDRBvqq6fY.jp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火河山》是一部探索勇气、友谊以及个人成长的大作。如果你想要了解更多关于这段旅程，你可以下载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来阅读。你会发现自己完全沉浸在这个充满冒险和魔法的地球上，不管你的年龄或兴趣点是什么，都很可能会找到这里独特风格下的某种吸引力。</w:t>
      </w:r>
      <w:r>
        <w:rPr>
          <w:sz w:val="32"/>
          <w:szCs w:val="32"/>
        </w:rPr>
        <w:t>&lt;/p&gt;&lt;p&gt;&lt;a href = "/doc/820597-</w:t>
      </w:r>
      <w:r>
        <w:rPr>
          <w:sz w:val="32"/>
          <w:szCs w:val="32"/>
        </w:rPr>
        <w:t>血火河山逆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rel="alternate" download="820597-</w:t>
      </w:r>
      <w:r>
        <w:rPr>
          <w:sz w:val="32"/>
          <w:szCs w:val="32"/>
        </w:rPr>
        <w:t>血火河山逆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