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剧集年轻护士第三季的热门演员被发现涉足三级电影行业引发公众广泛讨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关于这位热门演员的身份，据悉她在韩国剧集《年轻护士》中扮演一名才华横溢且性格坚强的年轻护士，这一角色深受观众喜爱。她的出色表演不仅为她赢得了大量粉丝，也为她带来了无数商业合作机会。</w:t>
      </w:r>
      <w:r>
        <w:rPr>
          <w:sz w:val="32"/>
          <w:szCs w:val="32"/>
        </w:rPr>
        <w:t>&lt;/p&gt;&lt;p&gt;&lt;img src="/static-img/JMAXHjxVKS5J6i3mx5zyZDaHnJ56sTPmToJl8VhYzuQmVN2hUpgmVDZ1Ksq8hznE.jpg"&gt;&lt;/p&gt;&lt;p&gt;</w:t>
      </w:r>
      <w:r>
        <w:rPr>
          <w:sz w:val="32"/>
          <w:szCs w:val="32"/>
        </w:rPr>
        <w:t>其次，这位女星之所以选择涉足三级电影行业，有人认为是为了拓宽自己的艺术领域，也有可能是为了增加个人品牌价值。在娱乐圈中，不少艺人都会尝试不同类型的作品，以此来展示自己的多面性和适应能力。</w:t>
      </w:r>
      <w:r>
        <w:rPr>
          <w:sz w:val="32"/>
          <w:szCs w:val="32"/>
        </w:rPr>
        <w:t>&lt;/p&gt;&lt;p&gt;</w:t>
      </w:r>
      <w:r>
        <w:rPr>
          <w:sz w:val="32"/>
          <w:szCs w:val="32"/>
        </w:rPr>
        <w:t>再者，对于这种事件的一些观众来说，他们对这位女星原本就充满期待，因为她的自然风度和真诚态度让很多人觉得她很可信赖。不过，在了解到她涉足三级电影这一消息后，一部分观众开始质疑她的选择是否恰当。</w:t>
      </w:r>
      <w:r>
        <w:rPr>
          <w:sz w:val="32"/>
          <w:szCs w:val="32"/>
        </w:rPr>
        <w:t>&lt;/p&gt;&lt;p&gt;&lt;img src="/static-img/tdAj5RV_PpR1wRXx9U-7PTaHnJ56sTPmToJl8VhYzuTa0vhokuAQdZS7nH6OOzKZ3WK6AP2SAES7YibnDVf5i0kgWcs45KtfneB5XllvIk9KjgnbzF1VZsvLIgBPNZOtB0luzIekF8zhJ7T0DngA-CG6fTKekh6eGsOHUenAdovxeX3zJaA8ZejVCmmjpVhC.jpg"&gt;&lt;/p&gt;&lt;p&gt;</w:t>
      </w:r>
      <w:r>
        <w:rPr>
          <w:sz w:val="32"/>
          <w:szCs w:val="32"/>
        </w:rPr>
        <w:t>同时，一些专业评论家也指出，即便是在娱乐界追求多样化也是可以理解的，但对于某些敏感或具有争议性的内容，比如三级电影，其影响力和社会责任感都是需要考虑到的问题。此外，她未来的职业道路也会因为这个决定而受到考验。</w:t>
      </w:r>
      <w:r>
        <w:rPr>
          <w:sz w:val="32"/>
          <w:szCs w:val="32"/>
        </w:rPr>
        <w:t>&lt;/p&gt;&lt;p&gt;</w:t>
      </w:r>
      <w:r>
        <w:rPr>
          <w:sz w:val="32"/>
          <w:szCs w:val="32"/>
        </w:rPr>
        <w:t>此外，这起事件也引发了一场关于“艺人的私生活与公共形象”以及“艺术自由与社会责任”的辩论。一些支持者的意见认为，每个人都应该有权根据自己的意愿来决定职业发展，而反对的声音则认为作为公众人物，他们必须保持一定水平的道德标准，以维持他们所代表的事业和社群声誉。</w:t>
      </w:r>
      <w:r>
        <w:rPr>
          <w:sz w:val="32"/>
          <w:szCs w:val="32"/>
        </w:rPr>
        <w:t>&lt;/p&gt;&lt;p&gt;&lt;img src="/static-img/ElBw2oW93pl4Ih3ocsOx5TaHnJ56sTPmToJl8VhYzuTa0vhokuAQdZS7nH6OOzKZ3WK6AP2SAES7YibnDVf5i0kgWcs45KtfneB5XllvIk9KjgnbzF1VZsvLIgBPNZOtB0luzIekF8zhJ7T0DngA-CG6fTKekh6eGsOHUenAdovxeX3zJaA8ZejVCmmjpVhC.jpg"&gt;&lt;/p&gt;&lt;p&gt;</w:t>
      </w:r>
      <w:r>
        <w:rPr>
          <w:sz w:val="32"/>
          <w:szCs w:val="32"/>
        </w:rPr>
        <w:t>最后，由于该事件发生在网络时代，一时间相关话题在社交媒体上迅速传播，不少网友纷纷表示关注，并对女星未来的人生道路表示期待或担忧。这件事情不仅检视了个人的选择，还让人们思考更深层次的问题：在追求个人的同时，我们又能如何平衡个人的自由与社会责任？</w:t>
      </w:r>
      <w:r>
        <w:rPr>
          <w:sz w:val="32"/>
          <w:szCs w:val="32"/>
        </w:rPr>
        <w:t>&lt;/p&gt;&lt;p&gt;&lt;a href = "/doc/821416-</w:t>
      </w:r>
      <w:r>
        <w:rPr>
          <w:sz w:val="32"/>
          <w:szCs w:val="32"/>
        </w:rPr>
        <w:t>韩国剧集年轻护士第三季的热门演员被发现涉足三级电影行业引发公众广泛讨论</w:t>
      </w:r>
      <w:r>
        <w:rPr>
          <w:sz w:val="32"/>
          <w:szCs w:val="32"/>
        </w:rPr>
        <w:t>.doc" rel="alternate" download="821416-</w:t>
      </w:r>
      <w:r>
        <w:rPr>
          <w:sz w:val="32"/>
          <w:szCs w:val="32"/>
        </w:rPr>
        <w:t>韩国剧集年轻护士第三季的热门演员被发现涉足三级电影行业引发公众广泛讨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