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江湖篇章与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武林中充满了各种神秘的武功秘籍和隐世的江湖传说。《天龙八部》作为金庸先生的一部杰作，不仅展现了作者对古代历史文化的深刻理解，也将这些传说化作生动的人物形象和精彩绝伦的情节。以下是对这部作品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一个总结性分析：</w:t>
      </w:r>
      <w:r>
        <w:rPr>
          <w:sz w:val="32"/>
          <w:szCs w:val="32"/>
        </w:rPr>
        <w:t>&lt;/p&gt;&lt;p&gt;&lt;img src="/static-img/x9cK4m9XJU7fOBWiLflZe_Ig_IR2XAL0FeNuVR5AQ7l_OxNg7GMqIGfNGEgb3rO6.png"&gt;&lt;/p&gt;&lt;p&gt;</w:t>
      </w:r>
      <w:r>
        <w:rPr>
          <w:sz w:val="32"/>
          <w:szCs w:val="32"/>
        </w:rPr>
        <w:t>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》中，每一个角色的塑造都是独特而鲜明，从杨过、乔峰、黄药师到小龙女，每个人物都有其独特的背景故事和内心世界。这使得读者能够一窥他们的心路历程，体会他们所承载的情感和理念。</w:t>
      </w:r>
      <w:r>
        <w:rPr>
          <w:sz w:val="32"/>
          <w:szCs w:val="32"/>
        </w:rPr>
        <w:t>&lt;/p&gt;&lt;p&gt;&lt;img src="/static-img/W25zBrNG-S8uek8PYWDupPIg_IR2XAL0FeNuVR5AQ7kb3d-gyPKWc7KwEFtkENKwneWVXpbwMmbvHfl6B4QOqDX3L8JMJsuiyqpzWuJk0krQSVz8j43mgF52KhUrVbnDWgkQ-iV5yOVFJWQl4ODCZTiStX0aMDN73c_ScRkihtzTt3wBNFuQIUA1nEnQCv-MNEdxGOm0W6WI9V_uzH_yRrzgAHWvQRCVpxl9SGTedAo.pn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版小说中的江湖恩怨也是一大亮点，它不仅描绘了武林各派之间复杂纠葛，还展现了个人的忠义与背叛。在这样的背景下，人物间错综复杂的情谊被巧妙地勾勒出来，让人难以忘怀。</w:t>
      </w:r>
      <w:r>
        <w:rPr>
          <w:sz w:val="32"/>
          <w:szCs w:val="32"/>
        </w:rPr>
        <w:t>&lt;/p&gt;&lt;p&gt;&lt;img src="/static-img/XudZt6SzWipPy0cJqCSOvPIg_IR2XAL0FeNuVR5AQ7kb3d-gyPKWc7KwEFtkENKwneWVXpbwMmbvHfl6B4QOqDX3L8JMJsuiyqpzWuJk0krQSVz8j43mgF52KhUrVbnDWgkQ-iV5yOVFJWQl4ODCZTiStX0aMDN73c_ScRkihtzTt3wBNFuQIUA1nEnQCv-MNEdxGOm0W6WI9V_uzH_yRrzgAHWvQRCVpxl9SGTedAo.png"&gt;&lt;/p&gt;&lt;p&gt;</w:t>
      </w:r>
      <w:r>
        <w:rPr>
          <w:sz w:val="32"/>
          <w:szCs w:val="32"/>
        </w:rPr>
        <w:t>武功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着丰富的武学知识，其中包含了一系列高超无比的剑法、拳法等各式各样的内力技巧，以及一些奇异而又令人惊叹的地方，这些内容对于追求武学之道的人来说，无疑是一个宝贵的学习资源。</w:t>
      </w:r>
      <w:r>
        <w:rPr>
          <w:sz w:val="32"/>
          <w:szCs w:val="32"/>
        </w:rPr>
        <w:t>&lt;/p&gt;&lt;p&gt;&lt;img src="/static-img/fAtDso3mi-gDagjeFIA9XfIg_IR2XAL0FeNuVR5AQ7kb3d-gyPKWc7KwEFtkENKwneWVXpbwMmbvHfl6B4QOqDX3L8JMJsuiyqpzWuJk0krQSVz8j43mgF52KhUrVbnDWgkQ-iV5yOVFJWQl4ODCZTiStX0aMDN73c_ScRkihtzTt3wBNFuQIUA1nEnQCv-MNEdxGOm0W6WI9V_uzH_yRrzgAHWvQRCVpxl9SGTedAo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情感线索也是非常细腻地处理，从爱情悲欢到友情相助，再到仇恨交织，都能让读者感到自己仿佛置身于故事当中，与人物共享喜怒哀乐。</w:t>
      </w:r>
      <w:r>
        <w:rPr>
          <w:sz w:val="32"/>
          <w:szCs w:val="32"/>
        </w:rPr>
        <w:t>&lt;/p&gt;&lt;p&gt;&lt;img src="/static-img/RFyNzAkNIpMTo9L4xS1ClPIg_IR2XAL0FeNuVR5AQ7kb3d-gyPKWc7KwEFtkENKwneWVXpbwMmbvHfl6B4QOqDX3L8JMJsuiyqpzWuJk0krQSVz8j43mgF52KhUrVbnDWgkQ-iV5yOVFJWQl4ODCZTiStX0aMDN73c_ScRkihtzTt3wBNFuQIUA1nEnQCv-MNEdxGOm0W6WI9V_uzH_yRrzgAHWvQRCVpxl9SGTedAo.png"&gt;&lt;/p&gt;&lt;p&gt;</w:t>
      </w:r>
      <w:r>
        <w:rPr>
          <w:sz w:val="32"/>
          <w:szCs w:val="32"/>
        </w:rPr>
        <w:t>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在创作时，将大量哲理性内容融入小说，使得《天龙八部》不仅是一场视觉上的盛宴，更是智慧之海。在阅读过程中，可以不断领悟人生的真谛，并从中学到许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《天龙八部》，保留了原著中的丰富历史文化元素，如服饰、武器装备以及生活习俗等，让读者通过阅读可以触摸到那个时代的大气氛围，对中国古代史料有一定的了解。</w:t>
      </w:r>
      <w:r>
        <w:rPr>
          <w:sz w:val="32"/>
          <w:szCs w:val="32"/>
        </w:rPr>
        <w:t>&lt;/p&gt;&lt;p&gt;&lt;a href = "/doc/821674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江湖篇章与武功秘籍</w:t>
      </w:r>
      <w:r>
        <w:rPr>
          <w:sz w:val="32"/>
          <w:szCs w:val="32"/>
        </w:rPr>
        <w:t>.doc" rel="alternate" download="821674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江湖篇章与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