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遇见两个小朋友的日常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城市的大街小巷里充斥着喧嚣和忙碌，而我，却意外地成为了一场旅行中的观察者。我没有预定任何目的地，只是随波逐流，坐上了那辆载满晨光与希望的公交车。没想到，这次简单的乘车之旅，将让我结识了两个不经意间走进我的生活的小朋友。</w:t>
      </w:r>
      <w:r>
        <w:rPr>
          <w:sz w:val="32"/>
          <w:szCs w:val="32"/>
        </w:rPr>
        <w:t>&lt;/p&gt;&lt;p&gt;&lt;img src="/static-img/vacQiX3vVZVHrCy9yA_pbcVxQ-7x4_9Br3ySPGS8nOj1250OMGdLvBIZrgsclD7b.jpg"&gt;&lt;/p&gt;&lt;p&gt;</w:t>
      </w:r>
      <w:r>
        <w:rPr>
          <w:sz w:val="32"/>
          <w:szCs w:val="32"/>
        </w:rPr>
        <w:t>首先，我注意到坐在前排座位上的一个五六岁的小男孩，他戴着一副圆形眼镜，头顶还留着几缕稀疏的金色头发。在他身边，是他的小妹妹，她大约三四岁，一双大眼睛透露出无尽好奇。她们穿得整齐干净，每个人都显得很自信，有一种家庭教育给予他们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们经过了繁华商业区，那些高楼大厦映照在窗户上，让这对兄妹更显得格外突出。公共交通中，他们似乎成了焦点，但没有人会有恶意打扰，只有偶尔有人投掷一丝微笑或点头致敬。</w:t>
      </w:r>
      <w:r>
        <w:rPr>
          <w:sz w:val="32"/>
          <w:szCs w:val="32"/>
        </w:rPr>
        <w:t>&lt;/p&gt;&lt;p&gt;&lt;img src="/static-img/9I4BFFia9lKfdMGLqQ8eOsVxQ-7x4_9Br3ySPGS8nOjRJTqVbvMKZ51G1BolIdsLgZfXJFWzvaGhl1WDX3OCiA.jpg"&gt;&lt;/p&gt;&lt;p&gt;</w:t>
      </w:r>
      <w:r>
        <w:rPr>
          <w:sz w:val="32"/>
          <w:szCs w:val="32"/>
        </w:rPr>
        <w:t>接下来，小男孩开始用手指画在地图上，他向司机询问各个方向的地方，还尝试模仿路标上的字母和数字。这份好奇心让人印象深刻，同时也让我意识到学习新事物对于孩子来说多么重要。这个过程中，小女孩则蹲在地板上玩她的积木块，用她独特的手法堆叠它们，看起来非常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过郊区时，风景变得更加宁静，小男孩开始眯起眼睛看着窗外的地平线。他转过身来，用目光捕捉每一个新的景象，就像是在记录自己的记忆。他不时地说一些关于周围环境的事情，比如“看，那边有树”、“那个地方好像以前去过”。这些简单的话语反映出了他对世界的一种探索态度，也许这是成长的一个重要阶段？</w:t>
      </w:r>
      <w:r>
        <w:rPr>
          <w:sz w:val="32"/>
          <w:szCs w:val="32"/>
        </w:rPr>
        <w:t>&lt;/p&gt;&lt;p&gt;&lt;img src="/static-img/2XD2PS9swpq_CfFZke-gMMVxQ-7x4_9Br3ySPGS8nOjRJTqVbvMKZ51G1BolIdsLgZfXJFWzvaGhl1WDX3OCiA.jpg"&gt;&lt;/p&gt;&lt;p&gt;</w:t>
      </w:r>
      <w:r>
        <w:rPr>
          <w:sz w:val="32"/>
          <w:szCs w:val="32"/>
        </w:rPr>
        <w:t>此刻，我感到自己已经融入了这两位小朋友所构建的小世界。我开始思考，在他们看来，生活可能就像是这样一次次踏实而美好的旅行，不需要远大的目标，只需享受每一次步伐中的发现与惊喜。这种纯粹的情感触动，让我忽略了时间和空间，把自己置于他们所处的宝贵瞬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下来的站点告知我们即将到达目的地时，我内心有一种难以言说的哀伤。那两位小朋友下了车后，再也没有回头望过来。但我知道，无论如何，这个早晨，对我而言是一段难忘的人生经历，它教会我珍惜生活中的微不足道却又令人振奋的一天，以及那些无声但充满爱与关怀的声音。在未来的日子里，无论何时何地，当你看到孩子们笑容灿烂、好奇无限的时候，你会想起今天发生的事吗？</w:t>
      </w:r>
      <w:r>
        <w:rPr>
          <w:sz w:val="32"/>
          <w:szCs w:val="32"/>
        </w:rPr>
        <w:t>&lt;/p&gt;&lt;p&gt;&lt;img src="/static-img/GdRpaNVfb3wv-G53uaOxv8VxQ-7x4_9Br3ySPGS8nOjRJTqVbvMKZ51G1BolIdsLgZfXJFWzvaGhl1WDX3OCiA.jpg"&gt;&lt;/p&gt;&lt;p&gt;&lt;a href = "/doc/822437-</w:t>
      </w:r>
      <w:r>
        <w:rPr>
          <w:sz w:val="32"/>
          <w:szCs w:val="32"/>
        </w:rPr>
        <w:t>公交车上的意外遇见两个小朋友的日常惊喜</w:t>
      </w:r>
      <w:r>
        <w:rPr>
          <w:sz w:val="32"/>
          <w:szCs w:val="32"/>
        </w:rPr>
        <w:t>.doc" rel="alternate" download="822437-</w:t>
      </w:r>
      <w:r>
        <w:rPr>
          <w:sz w:val="32"/>
          <w:szCs w:val="32"/>
        </w:rPr>
        <w:t>公交车上的意外遇见两个小朋友的日常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