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隔壁人妻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的秘密生活</w:t>
      </w:r>
      <w:r>
        <w:rPr>
          <w:sz w:val="32"/>
          <w:szCs w:val="32"/>
        </w:rPr>
        <w:t>&lt;/p&gt;&lt;p&gt;&lt;img src="/static-img/6pp5zPeJc2czQsShs4GWIdjxhwCDfNNSU7xZ6E3G16jt7BtGLOOOn13BlFokq909.jpg"&gt;&lt;/p&gt;&lt;p&gt;</w:t>
      </w:r>
      <w:r>
        <w:rPr>
          <w:sz w:val="32"/>
          <w:szCs w:val="32"/>
        </w:rPr>
        <w:t>在平凡的家庭外，她有着不为人知的一面。爆乳隔壁人妻中文字幕展现了她在丈夫不在身边时，放纵自我、追求刺激的一面。这让观众对她产生了更多的好奇和兴趣。</w:t>
      </w:r>
      <w:r>
        <w:rPr>
          <w:sz w:val="32"/>
          <w:szCs w:val="32"/>
        </w:rPr>
        <w:t>&lt;/p&gt;&lt;p&gt;</w:t>
      </w:r>
      <w:r>
        <w:rPr>
          <w:sz w:val="32"/>
          <w:szCs w:val="32"/>
        </w:rPr>
        <w:t>隔邻间的情感纠葛</w:t>
      </w:r>
      <w:r>
        <w:rPr>
          <w:sz w:val="32"/>
          <w:szCs w:val="32"/>
        </w:rPr>
        <w:t>&lt;/p&gt;&lt;p&gt;&lt;img src="/static-img/LsMQN33-DuHupDim8S6vTdjxhwCDfNNSU7xZ6E3G16j-fozUI8Qrq84wjFdD9BZP3GAGpLeIWOMOGCBJIJU-Fb1jNMM5tdgbtxlaqXgl8g46BxITQje23YYQpBbAJS3YYU437TMUF9DJoKKy7qvG4bseeO1H2QLacwEx5uRW1PBFSfiGcqPfHtUGqP97lW2wgZfXJFWzvaGhl1WDX3OCiA.jpg"&gt;&lt;/p&gt;&lt;p&gt;</w:t>
      </w:r>
      <w:r>
        <w:rPr>
          <w:sz w:val="32"/>
          <w:szCs w:val="32"/>
        </w:rPr>
        <w:t>隔壁的人妻似乎总是能引起男主角无尽的思考。她那迷人的笑容和完美的身材，让他难以抗拒。爆乳隔壁人妻中文字幕中的情节不断推动两人之间复杂的情感关系向前发展。</w:t>
      </w:r>
      <w:r>
        <w:rPr>
          <w:sz w:val="32"/>
          <w:szCs w:val="32"/>
        </w:rPr>
        <w:t>&lt;/p&gt;&lt;p&gt;</w:t>
      </w:r>
      <w:r>
        <w:rPr>
          <w:sz w:val="32"/>
          <w:szCs w:val="32"/>
        </w:rPr>
        <w:t>中文字幕里的色彩与氛围</w:t>
      </w:r>
      <w:r>
        <w:rPr>
          <w:sz w:val="32"/>
          <w:szCs w:val="32"/>
        </w:rPr>
        <w:t>&lt;/p&gt;&lt;p&gt;&lt;img src="/static-img/jqcJcBEzMI4qUEx_WovPu9jxhwCDfNNSU7xZ6E3G16j-fozUI8Qrq84wjFdD9BZP3GAGpLeIWOMOGCBJIJU-Fb1jNMM5tdgbtxlaqXgl8g46BxITQje23YYQpBbAJS3YYU437TMUF9DJoKKy7qvG4bseeO1H2QLacwEx5uRW1PBFSfiGcqPfHtUGqP97lW2wgZfXJFWzvaGhl1WDX3OCiA.png"&gt;&lt;/p&gt;&lt;p&gt;</w:t>
      </w:r>
      <w:r>
        <w:rPr>
          <w:sz w:val="32"/>
          <w:szCs w:val="32"/>
        </w:rPr>
        <w:t>在中文字幕里，色彩鲜明，画面的布局巧妙地营造出一种紧张而又充满期待的氛围。每一帧都透露出人物内心深处潜藏的情感，这些细节让观众更加沉浸于故事之中。</w:t>
      </w:r>
      <w:r>
        <w:rPr>
          <w:sz w:val="32"/>
          <w:szCs w:val="32"/>
        </w:rPr>
        <w:t>&lt;/p&gt;&lt;p&gt;</w:t>
      </w:r>
      <w:r>
        <w:rPr>
          <w:sz w:val="32"/>
          <w:szCs w:val="32"/>
        </w:rPr>
        <w:t>人物性格塑造与发展</w:t>
      </w:r>
      <w:r>
        <w:rPr>
          <w:sz w:val="32"/>
          <w:szCs w:val="32"/>
        </w:rPr>
        <w:t>&lt;/p&gt;&lt;p&gt;&lt;img src="/static-img/UWbOesj4fzGcTNVbQHC9EdjxhwCDfNNSU7xZ6E3G16j-fozUI8Qrq84wjFdD9BZP3GAGpLeIWOMOGCBJIJU-Fb1jNMM5tdgbtxlaqXgl8g46BxITQje23YYQpBbAJS3YYU437TMUF9DJoKKy7qvG4bseeO1H2QLacwEx5uRW1PBFSfiGcqPfHtUGqP97lW2wgZfXJFWzvaGhl1WDX3OCiA.jpg"&gt;&lt;/p&gt;&lt;p&gt;</w:t>
      </w:r>
      <w:r>
        <w:rPr>
          <w:sz w:val="32"/>
          <w:szCs w:val="32"/>
        </w:rPr>
        <w:t>从最初对她的好奇到后来的深刻理解，每一步都是人物性格塑造的一个重要环节。在爆乳隔壁人妻中文字幕中，她逐渐展现出了自己的独立性和坚韧不拔，这种转变给予了观众意想不到的心灵震撼。</w:t>
      </w:r>
      <w:r>
        <w:rPr>
          <w:sz w:val="32"/>
          <w:szCs w:val="32"/>
        </w:rPr>
        <w:t>&lt;/p&gt;&lt;p&gt;</w:t>
      </w:r>
      <w:r>
        <w:rPr>
          <w:sz w:val="32"/>
          <w:szCs w:val="32"/>
        </w:rPr>
        <w:t>情欲与欲望的碰撞</w:t>
      </w:r>
      <w:r>
        <w:rPr>
          <w:sz w:val="32"/>
          <w:szCs w:val="32"/>
        </w:rPr>
        <w:t>&lt;/p&gt;&lt;p&gt;&lt;img src="/static-img/sZb5eUCjAIs01O-ojw5hldjxhwCDfNNSU7xZ6E3G16j-fozUI8Qrq84wjFdD9BZP3GAGpLeIWOMOGCBJIJU-Fb1jNMM5tdgbtxlaqXgl8g46BxITQje23YYQpBbAJS3YYU437TMUF9DJoKKy7qvG4bseeO1H2QLacwEx5uRW1PBFSfiGcqPfHtUGqP97lW2wgZfXJFWzvaGhl1WDX3OCiA.jpg"&gt;&lt;/p&gt;&lt;p&gt;</w:t>
      </w:r>
      <w:r>
        <w:rPr>
          <w:sz w:val="32"/>
          <w:szCs w:val="32"/>
        </w:rPr>
        <w:t>通过不断增加的情欲场景，爆乳隔壁人妻中文字幕将两个人物带入一个无法回头的地步。这部分内容虽然挑战了传统规范，但也为故事增添了一丝神秘和禁忌，使得整个作品变得更加吸引人。</w:t>
      </w:r>
      <w:r>
        <w:rPr>
          <w:sz w:val="32"/>
          <w:szCs w:val="32"/>
        </w:rPr>
        <w:t>&lt;/p&gt;&lt;p&gt;</w:t>
      </w:r>
      <w:r>
        <w:rPr>
          <w:sz w:val="32"/>
          <w:szCs w:val="32"/>
        </w:rPr>
        <w:t>故事结局与反思</w:t>
      </w:r>
      <w:r>
        <w:rPr>
          <w:sz w:val="32"/>
          <w:szCs w:val="32"/>
        </w:rPr>
        <w:t>&lt;/p&gt;&lt;p&gt;</w:t>
      </w:r>
      <w:r>
        <w:rPr>
          <w:sz w:val="32"/>
          <w:szCs w:val="32"/>
        </w:rPr>
        <w:t>最终，在一次意外事件之后，他们之间的情感得到释放，同时也带来了新的开始。这种高潮迭起的小说结局，让读者能够从不同的角度去反思这段关系，以及他们自己生活中的可能出现的问题。</w:t>
      </w:r>
      <w:r>
        <w:rPr>
          <w:sz w:val="32"/>
          <w:szCs w:val="32"/>
        </w:rPr>
        <w:t>&lt;/p&gt;&lt;p&gt;&lt;a href = "/doc/823659-</w:t>
      </w:r>
      <w:r>
        <w:rPr>
          <w:sz w:val="32"/>
          <w:szCs w:val="32"/>
        </w:rPr>
        <w:t>爆乳隔壁人妻的诱惑</w:t>
      </w:r>
      <w:r>
        <w:rPr>
          <w:sz w:val="32"/>
          <w:szCs w:val="32"/>
        </w:rPr>
        <w:t>.doc" rel="alternate" download="823659-</w:t>
      </w:r>
      <w:r>
        <w:rPr>
          <w:sz w:val="32"/>
          <w:szCs w:val="32"/>
        </w:rPr>
        <w:t>爆乳隔壁人妻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