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之光下的道德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之光下的道德纠葛</w:t>
      </w:r>
      <w:r>
        <w:rPr>
          <w:sz w:val="32"/>
          <w:szCs w:val="32"/>
        </w:rPr>
        <w:t>&lt;/p&gt;&lt;p&gt;&lt;img src="/static-img/aOjKBKuohHqV1boRAqFItsVxQ-7x4_9Br3ySPGS8nOj1250OMGdLvBIZrgsclD7b.png"&gt;&lt;/p&gt;&lt;p&gt;</w:t>
      </w:r>
      <w:r>
        <w:rPr>
          <w:sz w:val="32"/>
          <w:szCs w:val="32"/>
        </w:rPr>
        <w:t>在这个快节奏的世界里，午夜伦理仿佛成为了社会的一个隐秘而又复杂的主题。它不仅涉及到了个人的选择和行为，更是反映了我们这个时代对于正义、善良和道德的认知与追求。在午夜时分，当城市灯火璀璨，人们似乎都沉浸在自己的世界中，那些看似平静却又充满争议的话题，便悄然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面，我们有着无数关于午夜伦理的案例，它们展示了人类如何在黑暗与光明之间做出抉择。比如说，有一位年轻女医生，她每天忙碌于医院的工作中，却在深夜时分接待了一位流离失所的小男孩。这名小男孩因家庭动荡而逃离家园，而这位医生则利用她有限的人力资源，为他提供了庇护所。她用自己的午夜伦理，在没有法律支持的情况下，拯救了一个生命，这种行为不仅体现了人性的温暖，也让我们思考：当个人与社会利益冲突时，我们应该怎么做？</w:t>
      </w:r>
      <w:r>
        <w:rPr>
          <w:sz w:val="32"/>
          <w:szCs w:val="32"/>
        </w:rPr>
        <w:t>&lt;/p&gt;&lt;p&gt;&lt;img src="/static-img/wlqY1vQVVDHsixd6JjtU7cVxQ-7x4_9Br3ySPGS8nOjRJTqVbvMKZ51G1BolIdsLgZfXJFWzvaGhl1WDX3OCiA.png"&gt;&lt;/p&gt;&lt;p&gt;</w:t>
      </w:r>
      <w:r>
        <w:rPr>
          <w:sz w:val="32"/>
          <w:szCs w:val="32"/>
        </w:rPr>
        <w:t>另一方面，这样的案例也引发了一系列关于午夜伦理的问题。例如，有的人可能会质疑为什么不能将这些问题提交给法律来解决？但实际上，这些问题往往因为其特殊性或者紧急性，不适合通过正式渠道来处理。而且，即使是在法治社会中，法律也无法覆盖所有可能发生的情形，因此，在某些情况下，只有依靠个人或小团体间的互助和共情才能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自由度带来的同时，也伴随着风险和挑战。当个人介入其他人的私事，无意中破坏他们原本稳定的生活结构时，就会出现新的伦理困境，比如对原居民造成影响、违背社区规矩等。这就要求那些介入者要有足够的自我审视能力，并考虑到自己的行为可能对周围人的影响，从而避免造成更大的损害。</w:t>
      </w:r>
      <w:r>
        <w:rPr>
          <w:sz w:val="32"/>
          <w:szCs w:val="32"/>
        </w:rPr>
        <w:t>&lt;/p&gt;&lt;p&gt;&lt;img src="/static-img/6TguovDLdwiP7LA7NVBcPcVxQ-7x4_9Br3ySPGS8nOjRJTqVbvMKZ51G1BolIdsLgZfXJFWzvaGhl1WDX3OCiA.png"&gt;&lt;/p&gt;&lt;p&gt;</w:t>
      </w:r>
      <w:r>
        <w:rPr>
          <w:sz w:val="32"/>
          <w:szCs w:val="32"/>
        </w:rPr>
        <w:t>此外，还有一类人，他们选择成为“守护者”，即便是在最危险的时候也愿意冒险帮助别人。但这种角色虽然令人敬佩，但同样存在着潜在风险，如被误解为干涉他人隐私，或是因为过度担心安全而放弃帮助行动。在这样的背景下，“守护者”的身份既是一份荣耀，也是一份责任，因为他们承担的是一种超越常规价值观念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午夜伦理是一个复杂多变的话题，它不仅触及到个人的价值判断，还关系到整个社会共同维护的一套准则。在实践中，要确保我们的行动符合最高的人文关怀，同时也不伤害他人的权益，是我们每一个人都需要不断思考并努力实现的事情。</w:t>
      </w:r>
      <w:r>
        <w:rPr>
          <w:sz w:val="32"/>
          <w:szCs w:val="32"/>
        </w:rPr>
        <w:t>&lt;/p&gt;&lt;p&gt;&lt;img src="/static-img/WhlbDE89vRBkLsSqABsCjcVxQ-7x4_9Br3ySPGS8nOjRJTqVbvMKZ51G1BolIdsLgZfXJFWzvaGhl1WDX3OCiA.png"&gt;&lt;/p&gt;&lt;p&gt;&lt;a href = "/doc/823680-</w:t>
      </w:r>
      <w:r>
        <w:rPr>
          <w:sz w:val="32"/>
          <w:szCs w:val="32"/>
        </w:rPr>
        <w:t>午夜伦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之光下的道德纠葛</w:t>
      </w:r>
      <w:r>
        <w:rPr>
          <w:sz w:val="32"/>
          <w:szCs w:val="32"/>
        </w:rPr>
        <w:t>.doc" rel="alternate" download="823680-</w:t>
      </w:r>
      <w:r>
        <w:rPr>
          <w:sz w:val="32"/>
          <w:szCs w:val="32"/>
        </w:rPr>
        <w:t>午夜伦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之光下的道德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