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部电视剧中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美丽的定义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形象</w:t>
      </w:r>
      <w:r>
        <w:rPr>
          <w:sz w:val="32"/>
          <w:szCs w:val="32"/>
        </w:rPr>
        <w:t>&lt;/p&gt;&lt;p&gt;&lt;img src="/static-img/AzAlb7TQHB8WGxkPujgnGMVxQ-7x4_9Br3ySPGS8nOj1250OMGdLvBIZrgsclD7b.jpg"&gt;&lt;/p&gt;&lt;p&gt;</w:t>
      </w:r>
      <w:r>
        <w:rPr>
          <w:sz w:val="32"/>
          <w:szCs w:val="32"/>
        </w:rPr>
        <w:t xml:space="preserve">在现实生活中，人们对“美丽”的理解往往因人而异，但在电视剧中，尤其是以“姐姐真漂亮”为主题的作品中，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通常被描绘成拥有非凡外貌和内心深邃的女性。他们不仅体现在外表上，更重要的是她们的心灵魅力、智慧和坚韧不拔的性格，这些都构成了她们独特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姐妹情深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&lt;img src="/static-img/FYS1UTRcBQhjqD3CUTvtrcVxQ-7x4_9Br3ySPGS8nOjRJTqVbvMKZ51G1BolIdsLgZfXJFWzvaGhl1WDX3OCiA.png"&gt;&lt;/p&gt;&lt;p&gt;</w:t>
      </w:r>
      <w:r>
        <w:rPr>
          <w:sz w:val="32"/>
          <w:szCs w:val="32"/>
        </w:rPr>
        <w:t xml:space="preserve">电视剧经常通过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间的情感纠葛来展现亲情之美。从紧张到和谐，从争执到合作，再到最终相互扶持，这些都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之间关系演变过程中的关键点。在这样的背景下</w:t>
      </w:r>
      <w:r>
        <w:rPr>
          <w:sz w:val="32"/>
          <w:szCs w:val="32"/>
        </w:rPr>
        <w:t xml:space="preserve">,sisters </w:t>
      </w:r>
      <w:r>
        <w:rPr>
          <w:sz w:val="32"/>
          <w:szCs w:val="32"/>
        </w:rPr>
        <w:t>被赋予了更深层次的人物特质，他们不再只是一个简单的角色的复制，而是有血有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地位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形象</w:t>
      </w:r>
      <w:r>
        <w:rPr>
          <w:sz w:val="32"/>
          <w:szCs w:val="32"/>
        </w:rPr>
        <w:t>&lt;/p&gt;&lt;p&gt;&lt;img src="/static-img/k060YjrOdekidX7DfI90dMVxQ-7x4_9Br3ySPGS8nOjRJTqVbvMKZ51G1BolIdsLgZfXJFWzvaGhl1WDX3OCiA.png"&gt;&lt;/p&gt;&lt;p&gt;</w:t>
      </w:r>
      <w:r>
        <w:rPr>
          <w:sz w:val="32"/>
          <w:szCs w:val="32"/>
        </w:rPr>
        <w:t>在一些作品中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经常因为其家族背景或社会地位而成为故事的一个焦点。这类作品通过展示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如何应对各种挑战以及如何利用自己的优势来影响周围环境，为观众提供了一种关于权力与责任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生选择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&lt;/p&gt;&lt;p&gt;&lt;img src="/static-img/pMkb-b0fbvF8eVd9abx_zcVxQ-7x4_9Br3ySPGS8nOjRJTqVbvMKZ51G1BolIdsLgZfXJFWzvaGhl1WDX3OCiA.png"&gt;&lt;/p&gt;&lt;p&gt;“</w:t>
      </w:r>
      <w:r>
        <w:rPr>
          <w:sz w:val="32"/>
          <w:szCs w:val="32"/>
        </w:rPr>
        <w:t>姐姐真漂亮”系列还涉及到了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人生的不同阶段所面临的问题和选择，比如爱情、事业、家庭等。这些问题使得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不断成长，不断寻找属于自己的道路，并在这个过程中不断打磨自我，使自己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纠葛与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&lt;img src="/static-img/8BCjHkMHNlQKk9UOnf92iMVxQ-7x4_9Br3ySPGS8nOjRJTqVbvMKZ51G1BolIdsLgZfXJFWzvaGhl1WDX3OCiA.png"&gt;&lt;/p&gt;&lt;p&gt;</w:t>
      </w:r>
      <w:r>
        <w:rPr>
          <w:sz w:val="32"/>
          <w:szCs w:val="32"/>
        </w:rPr>
        <w:t xml:space="preserve">无论是喜剧还是悲剧，“姐姐真漂亮”类型电视剧都会让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 xml:space="preserve">之间的情感纠葛成为故事的一大特色。这类节目通常会详细描述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 xml:space="preserve">相互之间的情感波动，从嫉妒到同情，从竞争到依赖，再到最终理解，这些都是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>关系发展过程中的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价值观念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姐姐真漂亮”的文化价值观念也是一大部分电视剧讨论的话题。在这种话题下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不仅仅是一个角色，她们代表着一种文化上的理想或者反思。她们身上所展现出的品德，如诚实、勇敢等，是我们应该追求并学习到的价值观。</w:t>
      </w:r>
      <w:r>
        <w:rPr>
          <w:sz w:val="32"/>
          <w:szCs w:val="32"/>
        </w:rPr>
        <w:t>&lt;/p&gt;&lt;p&gt;&lt;a href = "/doc/824207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电视剧中的美丽探索</w:t>
      </w:r>
      <w:r>
        <w:rPr>
          <w:sz w:val="32"/>
          <w:szCs w:val="32"/>
        </w:rPr>
        <w:t>.doc" rel="alternate" download="824207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电视剧中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