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揭秘网络流行文化中的神秘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揭秘网络流行文化中的神秘象征</w:t>
      </w:r>
      <w:r>
        <w:rPr>
          <w:sz w:val="32"/>
          <w:szCs w:val="32"/>
        </w:rPr>
        <w:t>&lt;/p&gt;&lt;p&gt;&lt;img src="/static-img/tReBdPT6Q3tYrLlslKqe2oeEC6-EfLasPCRX0TkEGdLflXPD9fqCNusrdItgjDmW.jpg"&gt;&lt;/p&gt;&lt;p&gt;</w:t>
      </w:r>
      <w:r>
        <w:rPr>
          <w:sz w:val="32"/>
          <w:szCs w:val="32"/>
        </w:rPr>
        <w:t>李宗瑞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一个在中国大陆网络上广为人知的名字，他最初以一段关于自己如何通过各种手段骗取钱财的视频而成名。随着视频的流传，这位自称“富二代”的年轻人的形象迅速在网友中引起了极大的关注和讨论。他的话语、行为以及所展现出的无畏和不羁风格，让很多年轻人对他产生了强烈的情感认同。</w:t>
      </w:r>
      <w:r>
        <w:rPr>
          <w:sz w:val="32"/>
          <w:szCs w:val="32"/>
        </w:rPr>
        <w:t>&lt;/p&gt;&lt;p&gt;&lt;img src="/static-img/36tl4rWe89qua9-naKSLJIeEC6-EfLasPCRX0TkEGdLPAh9VB4KFqB6itq-XODETl0nKCWF1T1kMQDC9L7gzucAEOV8uLsm70g54Uv7tZaAh789swXYl3bvKGmlUlw1SXw5B0g5_Ja3FT2sCJKvwf3KhJK56Wv-2WsviEjx96wrtA2Ya2kxtS10YW9w_A1r9jnUqfSlPcF60QUHsMT6VxlKM6XI6UgLd913-aMCFR08.png"&gt;&lt;/p&gt;&lt;p&gt;</w:t>
      </w:r>
      <w:r>
        <w:rPr>
          <w:sz w:val="32"/>
          <w:szCs w:val="32"/>
        </w:rPr>
        <w:t>完整版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宗瑞个人的声望不断攀升，他的一些言论和行为也逐渐被网友们加以模仿。在这种背景下，“李宗瑞完整版种子”这一概念就逐渐形成。这不仅仅是指一种虚拟上的“种子”，而是包含了一系列特定的行为准则或生活态度，这些准则被一些追捧者奉为圭臬，并试图在自己的生活中实践。</w:t>
      </w:r>
      <w:r>
        <w:rPr>
          <w:sz w:val="32"/>
          <w:szCs w:val="32"/>
        </w:rPr>
        <w:t>&lt;/p&gt;&lt;p&gt;&lt;img src="/static-img/TZP2kFiwrUkpV5qy6JOtjoeEC6-EfLasPCRX0TkEGdLPAh9VB4KFqB6itq-XODETl0nKCWF1T1kMQDC9L7gzucAEOV8uLsm70g54Uv7tZaAh789swXYl3bvKGmlUlw1SXw5B0g5_Ja3FT2sCJKvwf3KhJK56Wv-2WsviEjx96wrtA2Ya2kxtS10YW9w_A1r9jnUqfSlPcF60QUHsMT6VxlKM6XI6UgLd913-aMCFR08.jpg"&gt;&lt;/p&gt;&lt;p&gt;</w:t>
      </w:r>
      <w:r>
        <w:rPr>
          <w:sz w:val="32"/>
          <w:szCs w:val="32"/>
        </w:rPr>
        <w:t>网络文化中的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网络上迅速蔓延，它不仅仅是一个简单的笑话或者流行语，而是一种反映当代青年价值观念变化的一面镜子。在这个过程中，我们可以看到很多年轻人对于传统价值观念挑战的心理状态，以及他们对于自由、快乐和成功的追求。</w:t>
      </w:r>
      <w:r>
        <w:rPr>
          <w:sz w:val="32"/>
          <w:szCs w:val="32"/>
        </w:rPr>
        <w:t>&lt;/p&gt;&lt;p&gt;&lt;img src="/static-img/PR79ffBIWUqWByzLmiie5IeEC6-EfLasPCRX0TkEGdLPAh9VB4KFqB6itq-XODETl0nKCWF1T1kMQDC9L7gzucAEOV8uLsm70g54Uv7tZaAh789swXYl3bvKGmlUlw1SXw5B0g5_Ja3FT2sCJKvwf3KhJK56Wv-2WsviEjx96wrtA2Ya2kxtS10YW9w_A1r9jnUqfSlPcF60QUHsMT6VxlKM6XI6UgLd913-aMCFR08.jpg"&gt;&lt;/p&gt;&lt;p&gt;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“李宗瑞完整版种子的”普及，也出现了越来越多的声音对其进行批评。一些舆论认为这种风潮有助于推崇并鼓励社会某些负面的价值观，比如逃避责任、只看表面等。而另外一些则认为这是对现存社会规则的一次性别化挑战，对于那些感到束缚过重的人来说，是一种释放情绪的手段。</w:t>
      </w:r>
      <w:r>
        <w:rPr>
          <w:sz w:val="32"/>
          <w:szCs w:val="32"/>
        </w:rPr>
        <w:t>&lt;/p&gt;&lt;p&gt;&lt;img src="/static-img/YMfk_TRZiwiYx2S6gjT-kYeEC6-EfLasPCRX0TkEGdLPAh9VB4KFqB6itq-XODETl0nKCWF1T1kMQDC9L7gzucAEOV8uLsm70g54Uv7tZaAh789swXYl3bvKGmlUlw1SXw5B0g5_Ja3FT2sCJKvwf3KhJK56Wv-2WsviEjx96wrtA2Ya2kxtS10YW9w_A1r9jnUqfSlPcF60QUHsMT6VxlKM6XI6UgLd913-aMCFR08.jpg"&gt;&lt;/p&gt;&lt;p&gt;</w:t>
      </w:r>
      <w:r>
        <w:rPr>
          <w:sz w:val="32"/>
          <w:szCs w:val="32"/>
        </w:rPr>
        <w:t>影响深远的人文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李宗瑞完整版种子”的兴起可能是由于人们内心渴望自由解脱的一个体现。当今社会压力巨大，许多青少年为了应付日常生活中的压力，他们往往需要寻找一种方式来缓解这种压力。因此，无论好坏，“李宗瑞完全版種子的”存在都让我们不得不思考一下现代青年心灵世界的情况，以及他们如何处理这些复杂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“</w:t>
      </w:r>
      <w:r>
        <w:rPr>
          <w:sz w:val="32"/>
          <w:szCs w:val="32"/>
        </w:rPr>
        <w:t>Lee Zong Rui Complete Seed”</w:t>
      </w:r>
      <w:r>
        <w:rPr>
          <w:sz w:val="32"/>
          <w:szCs w:val="32"/>
        </w:rPr>
        <w:t>的长期影响，但它已经成为一个标志性的事件，在未来很可能继续作为研究互联网文化演变的一个重要案例之一。此外，由于其特殊的地位，它也可能会进一步激发更多创意作品，从而丰富我们的网络娱乐内容，同时也许还能带动新的行业模式或商业机会出现。</w:t>
      </w:r>
      <w:r>
        <w:rPr>
          <w:sz w:val="32"/>
          <w:szCs w:val="32"/>
        </w:rPr>
        <w:t>&lt;/p&gt;&lt;p&gt;&lt;a href = "/doc/825312-</w:t>
      </w:r>
      <w:r>
        <w:rPr>
          <w:sz w:val="32"/>
          <w:szCs w:val="32"/>
        </w:rPr>
        <w:t>李宗瑞完整版种子揭秘网络流行文化中的神秘象征</w:t>
      </w:r>
      <w:r>
        <w:rPr>
          <w:sz w:val="32"/>
          <w:szCs w:val="32"/>
        </w:rPr>
        <w:t>.doc" rel="alternate" download="825312-</w:t>
      </w:r>
      <w:r>
        <w:rPr>
          <w:sz w:val="32"/>
          <w:szCs w:val="32"/>
        </w:rPr>
        <w:t>李宗瑞完整版种子揭秘网络流行文化中的神秘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