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森林的邀请重返童年的怀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中，人们总是追求着新鲜感和刺激。然而，在忙碌的生活中，我们有时会忘记那些让我们心动、让我们感到温暖的小小美好。正是在这样的背景下，“旧番剧精灵の森へようこそ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部作品出现了，它不仅是一部电视剧，更是一次回忆与未来交织的情感之旅。</w:t>
      </w:r>
      <w:r>
        <w:rPr>
          <w:sz w:val="32"/>
          <w:szCs w:val="32"/>
        </w:rPr>
        <w:t>&lt;/p&gt;&lt;p&gt;&lt;img src="/static-img/GdsGDeBdGSQMJv4Ly6tU3v1R_Z1_FB0Ojsz6C5dG78fR4mlRlEoabmlvHXtBFNyz.jpg"&gt;&lt;/p&gt;&lt;p&gt;</w:t>
      </w:r>
      <w:r>
        <w:rPr>
          <w:sz w:val="32"/>
          <w:szCs w:val="32"/>
        </w:rPr>
        <w:t>重返童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旧番剧精灵の森へようこそ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以其独特的画面语言和音乐魅力，让人仿佛穿越回了那个无忧无虑、纯真又快乐的年代。在这个时代里，儿童们用他们自己的方式去探索世界，用最天真的眼神去观察周围的一切，这种纯粹的情感触动了无数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旧情绪：随着时间流逝，每个人都有自己对过去怀念的地方。对于许多人来说，“旧番剧精灵の森へようこそ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就是那个地方。这部作品通过复古风格的设计，不仅保留了原作中的经典元素，还融入了一些现代化的手法，使得它既符合当代审美，又能引起观众对往昔岁月深深的思念。</w:t>
      </w:r>
      <w:r>
        <w:rPr>
          <w:sz w:val="32"/>
          <w:szCs w:val="32"/>
        </w:rPr>
        <w:t>&lt;/p&gt;&lt;p&gt;&lt;img src="/static-img/l72xM738h7GBNraPvBR5Av1R_Z1_FB0Ojsz6C5dG78dlTvMbREmT-pW5l6wGnqvs-lZqP2xLf6YaOvFIKQfsOvR8Pgcr55Lz8K4dySQCCRHRlaaJnr1G8L43sqlUX3br.jpg"&gt;&lt;/p&gt;&lt;p&gt;</w:t>
      </w:r>
      <w:r>
        <w:rPr>
          <w:sz w:val="32"/>
          <w:szCs w:val="32"/>
        </w:rPr>
        <w:t>家庭团聚：在“旧番剧精灵の森へようこそ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家是一个核心概念。每个家庭成员都有各自独特的声音，他们之间相互依存，共同成长。这部作品强调的是一个理想化但又充满爱意的人际关系网络，让人们看到了一个完美而温馨的小家庭，并为我们的现实生活提供了一份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：除了娱乐本身，“旧番剧精靈之門</w:t>
      </w:r>
      <w:r>
        <w:rPr>
          <w:sz w:val="32"/>
          <w:szCs w:val="32"/>
        </w:rPr>
        <w:t>Welcome 2”</w:t>
      </w:r>
      <w:r>
        <w:rPr>
          <w:sz w:val="32"/>
          <w:szCs w:val="32"/>
        </w:rPr>
        <w:t>还蕴含着丰富教育意义。在故事中，无论是学习知识还是解决问题，都需要孩子们发挥创造力和智慧，这样的教育方式鼓励孩子们独立思考，同时也锻炼他们解决实际问题能力，为未来的学习打下坚实基础。</w:t>
      </w:r>
      <w:r>
        <w:rPr>
          <w:sz w:val="32"/>
          <w:szCs w:val="32"/>
        </w:rPr>
        <w:t>&lt;/p&gt;&lt;p&gt;&lt;img src="/static-img/wIIrOgS0qx6z5xaB6e56_P1R_Z1_FB0Ojsz6C5dG78dlTvMbREmT-pW5l6wGnqvs-lZqP2xLf6YaOvFIKQfsOvR8Pgcr55Lz8K4dySQCCRHRlaaJnr1G8L43sqlUX3br.jpg"&gt;&lt;/p&gt;&lt;p&gt;</w:t>
      </w:r>
      <w:r>
        <w:rPr>
          <w:sz w:val="32"/>
          <w:szCs w:val="32"/>
        </w:rPr>
        <w:t>文化价值：作为一部日本传统文化内容转世后的产品，“旧番劇」不仅展示了日本传统民间故事及艺术形式，更是将这些文化元素向新的观众群体传递，如同一座桥梁，将不同年龄层的人连接起来，对于跨文化交流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继承：尽管“旧番劇”源自历史悠久的手工艺，但它并没有停滞于过去，而是在保持传统基因的情况下不断创新。这一点体现在角色设计、故事情节以及制作技术等多个方面，使得“旧番劇”的声音始终保持活力，以适应不断变化的大环境，从而更好地吸引新一代观众参与进来。此外，由于其受欢迎程度高，能够持续推广并扩展其影响力，也使得更多未来的项目可以借鉴这种成功模式进行发展。</w:t>
      </w:r>
      <w:r>
        <w:rPr>
          <w:sz w:val="32"/>
          <w:szCs w:val="32"/>
        </w:rPr>
        <w:t>&lt;/p&gt;&lt;p&gt;&lt;img src="/static-img/gLEBrL_4i6vDoZW-3p3vqP1R_Z1_FB0Ojsz6C5dG78dlTvMbREmT-pW5l6wGnqvs-lZqP2xLf6YaOvFIKQfsOvR8Pgcr55Lz8K4dySQCCRHRlaaJnr1G8L43sqlUX3br.jpg"&gt;&lt;/p&gt;&lt;p&gt;</w:t>
      </w:r>
      <w:r>
        <w:rPr>
          <w:sz w:val="32"/>
          <w:szCs w:val="32"/>
        </w:rPr>
        <w:t>最后，无论你是否曾经观看过“ 旧番劇”，只要你打开电视机或电脑屏幕，就能被这片刻宁静、温馨又充满希望的心境所包围。你可能会发现，你内心深处隐藏着对那段失落年代的一份渴望，一种想要重新回到那片属于梦想和幻想的地方的心愿。而“ 旧番劇”的存在，就是给予你这样一次机会，让你在繁忙生活中找到片刻休息，在那儿，再次拥抱你的内心孩童。</w:t>
      </w:r>
      <w:r>
        <w:rPr>
          <w:sz w:val="32"/>
          <w:szCs w:val="32"/>
        </w:rPr>
        <w:t>&lt;/p&gt;&lt;p&gt;&lt;a href = "/doc/825716-</w:t>
      </w:r>
      <w:r>
        <w:rPr>
          <w:sz w:val="32"/>
          <w:szCs w:val="32"/>
        </w:rPr>
        <w:t>精灵森林的邀请重返童年的怀旧之旅</w:t>
      </w:r>
      <w:r>
        <w:rPr>
          <w:sz w:val="32"/>
          <w:szCs w:val="32"/>
        </w:rPr>
        <w:t>.doc" rel="alternate" download="825716-</w:t>
      </w:r>
      <w:r>
        <w:rPr>
          <w:sz w:val="32"/>
          <w:szCs w:val="32"/>
        </w:rPr>
        <w:t>精灵森林的邀请重返童年的怀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