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海外版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际化策略的重组</w:t>
      </w:r>
      <w:r>
        <w:rPr>
          <w:sz w:val="32"/>
          <w:szCs w:val="32"/>
        </w:rPr>
        <w:t>&lt;/p&gt;&lt;p&gt;&lt;img src="/static-img/I69xVZFw-bkvySHQWiMSzYqOirhxiRg45FdVOda_jzUjLLqJRXwO37sKHIv_7_F_.jpg"&gt;&lt;/p&gt;&lt;p&gt;</w:t>
      </w:r>
      <w:r>
        <w:rPr>
          <w:sz w:val="32"/>
          <w:szCs w:val="32"/>
        </w:rPr>
        <w:t>在全球化的背景下，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展现了公司对市场需求的深刻理解。通过重新定位产品特性和营销策略，公司成功将本土品牌推向国际市场。这一策略的关键在于充分利用网络平台和社交媒体进行品牌宣传，以及与当地消费者进行深入沟通，以便更好地满足不同文化背景下的消费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的应用</w:t>
      </w:r>
      <w:r>
        <w:rPr>
          <w:sz w:val="32"/>
          <w:szCs w:val="32"/>
        </w:rPr>
        <w:t>&lt;/p&gt;&lt;p&gt;&lt;img src="/static-img/oXeRcZYEb4HoxtRi2XAb9IqOirhxiRg45FdVOda_jzX5ng9ej0LwRMrrMwPffuIYZZiVIM9J9r9dwOzrrEzAkG_xeo5u5fiDJDdIcLHDpuX0RJUBdi7VVnzUp3V9OkD3EQobjfJV2g2YoMkjbdHA-3j3CRAHAn1It09qIACH93g.jpg"&gt;&lt;/p&gt;&lt;p&gt;</w:t>
      </w:r>
      <w:r>
        <w:rPr>
          <w:sz w:val="32"/>
          <w:szCs w:val="32"/>
        </w:rPr>
        <w:t>为了适应海外市场，不同地区可能会有不同的饮食习惯和烹饪工具使用情况。因此，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采用了最新的人工智能技术，使得产品更加智能化、人性化。例如，它可以根据用户的地理位置提供相应菜谱推荐，同时也能够帮助用户解决烹饪过程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融合</w:t>
      </w:r>
      <w:r>
        <w:rPr>
          <w:sz w:val="32"/>
          <w:szCs w:val="32"/>
        </w:rPr>
        <w:t>&lt;/p&gt;&lt;p&gt;&lt;img src="/static-img/KQ8RoaVE6uz1aTDDwU2Mh4qOirhxiRg45FdVOda_jzX5ng9ej0LwRMrrMwPffuIYZZiVIM9J9r9dwOzrrEzAkG_xeo5u5fiDJDdIcLHDpuX0RJUBdi7VVnzUp3V9OkD3EQobjfJV2g2YoMkjbdHA-3j3CRAHAn1It09qIACH93g.jpg"&gt;&lt;/p&gt;&lt;p&gt;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仅仅是一个简单的烹饪游戏，更是一个文化交流的平台。在海外版本中，这一点被极大地强调。游戏内包含了来自世界各地不同国家和地区的手工制作视频，让玩家体验到不同的风味和技艺。此外，还有跨国合作，邀请知名料理师共同设计菜品，为游戏增添更多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标准升级</w:t>
      </w:r>
      <w:r>
        <w:rPr>
          <w:sz w:val="32"/>
          <w:szCs w:val="32"/>
        </w:rPr>
        <w:t>&lt;/p&gt;&lt;p&gt;&lt;img src="/static-img/tpskO1XTd-NWhK1ZJA5BG4qOirhxiRg45FdVOda_jzX5ng9ej0LwRMrrMwPffuIYZZiVIM9J9r9dwOzrrEzAkG_xeo5u5fiDJDdIcLHDpuX0RJUBdi7VVnzUp3V9OkD3EQobjfJV2g2YoMkjbdHA-3j3CRAHAn1It09qIACH93g.jpg"&gt;&lt;/p&gt;&lt;p&gt;</w:t>
      </w:r>
      <w:r>
        <w:rPr>
          <w:sz w:val="32"/>
          <w:szCs w:val="32"/>
        </w:rPr>
        <w:t>面对国际市场，对食品安全要求极为严格，因此，在开发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时，加倍关注了这一点。公司采用了符合所有法规要求的生产流程，并且加入了一系列新的健康功能，如低糖、高蛋白等选项，使得游戏更加健康、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合作伙伴关系</w:t>
      </w:r>
      <w:r>
        <w:rPr>
          <w:sz w:val="32"/>
          <w:szCs w:val="32"/>
        </w:rPr>
        <w:t>&lt;/p&gt;&lt;p&gt;&lt;img src="/static-img/xQkwpkqZe9O0q1oydQEkk4qOirhxiRg45FdVOda_jzX5ng9ej0LwRMrrMwPffuIYZZiVIM9J9r9dwOzrrEzAkG_xeo5u5fiDJDdIcLHDpuX0RJUBdi7VVnzUp3V9OkD3EQobjfJV2g2YoMkjbdHA-3j3CRAHAn1It09qIACH93g.jpg"&gt;&lt;/p&gt;&lt;p&gt;</w:t>
      </w:r>
      <w:r>
        <w:rPr>
          <w:sz w:val="32"/>
          <w:szCs w:val="32"/>
        </w:rPr>
        <w:t>为了确保产品在不同国家得到有效推广和销售，公司建立了一系列稳固而全面的全球合作伙伴关系。这包括与当地零售商签订协议、参与行业会议以及与其他科技企业开展研发合作，以此来促进资源共享和知识转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机制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推出新版本前还特别注意收集并分析用户反馈信息，将其作为改进建议的一部分。在设计过程中考虑到了不同地区玩家的喜好，从而提高产品质量，并最大程度上满足用户需求，为未来版本奠定坚实基础。</w:t>
      </w:r>
      <w:r>
        <w:rPr>
          <w:sz w:val="32"/>
          <w:szCs w:val="32"/>
        </w:rPr>
        <w:t>&lt;/p&gt;&lt;p&gt;&lt;a href = "/doc/825787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之争</w:t>
      </w:r>
      <w:r>
        <w:rPr>
          <w:sz w:val="32"/>
          <w:szCs w:val="32"/>
        </w:rPr>
        <w:t>.doc" rel="alternate" download="825787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