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的逆袭之路从校园里的小人物到行业里的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那些被无数人忽视、不屑一顾的男生，他们总是默默地活在边缘，仿佛整个世界都在他们的周围旋转，却从未被注意到。我们称呼他们为“男生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因为他们并不出众，也没有特别之处，但正是这种平凡，让他们看似渺小却又意外深远。</w:t>
      </w:r>
      <w:r>
        <w:rPr>
          <w:sz w:val="32"/>
          <w:szCs w:val="32"/>
        </w:rPr>
        <w:t>&lt;/p&gt;&lt;p&gt;&lt;img src="/static-img/gfk4h9ooaGQKu_Wc0_HF88VxQ-7x4_9Br3ySPGS8nOj1250OMGdLvBIZrgsclD7b.jpg"&gt;&lt;/p&gt;&lt;p&gt;</w:t>
      </w:r>
      <w:r>
        <w:rPr>
          <w:sz w:val="32"/>
          <w:szCs w:val="32"/>
        </w:rPr>
        <w:t>第一段：被遗忘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在学生会里的职位通常停留在最底层——志愿者或助理。他们不会主持晚会，也不会设计宣传册，更不会接触到学校领导。但即便如此，他们依然每天坚守岗位，静静地完成自己的工作。这份默默付出的精神，是很多人无法企及的。</w:t>
      </w:r>
      <w:r>
        <w:rPr>
          <w:sz w:val="32"/>
          <w:szCs w:val="32"/>
        </w:rPr>
        <w:t>&lt;/p&gt;&lt;p&gt;&lt;img src="/static-img/VJq9jB92mndNwUVUbDR0PsVxQ-7x4_9Br3ySPGS8nOjRJTqVbvMKZ51G1BolIdsLgZfXJFWzvaGhl1WDX3OCiA.jpg"&gt;&lt;/p&gt;&lt;p&gt;</w:t>
      </w:r>
      <w:r>
        <w:rPr>
          <w:sz w:val="32"/>
          <w:szCs w:val="32"/>
        </w:rPr>
        <w:t>第二段：隐藏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细心观察那些似乎毫无特色的男生，你会发现他们拥有着某种特殊能力，比如对音乐、绘画或者编程等领域有着非凡的理解和掌握。而这些技能，并不是为了获得赞誉而展现，而是在日常生活中的一种自我表达。这种不求名利，只为自己满足的心态，让我们开始怀疑，这些普通人的内心可能比表面上看起来要复杂得多。</w:t>
      </w:r>
      <w:r>
        <w:rPr>
          <w:sz w:val="32"/>
          <w:szCs w:val="32"/>
        </w:rPr>
        <w:t>&lt;/p&gt;&lt;p&gt;&lt;img src="/static-img/-5vQW9XWXs2_nGvJhgR7K8VxQ-7x4_9Br3ySPGS8nOjRJTqVbvMKZ51G1BolIdsLgZfXJFWzvaGhl1WDX3OCiA.jpg"&gt;&lt;/p&gt;&lt;p&gt;</w:t>
      </w:r>
      <w:r>
        <w:rPr>
          <w:sz w:val="32"/>
          <w:szCs w:val="32"/>
        </w:rPr>
        <w:t>第三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曾经的小学班级伙伴，因为一次偶然机会，成功推出了一个创新的科技产品。他那时仍旧是个普通学生，即便他的发明震惊了业界，但他并未因此改变自己的生活方式，他仍旧是一位勤奋且谦逊的人。在这个过程中，我们认识到了，即使身处社会最底层的人，也能通过自己的努力实现梦想，成为行业巨星。</w:t>
      </w:r>
      <w:r>
        <w:rPr>
          <w:sz w:val="32"/>
          <w:szCs w:val="32"/>
        </w:rPr>
        <w:t>&lt;/p&gt;&lt;p&gt;&lt;img src="/static-img/tsB5XwHHgN_sXqSJfeU8WMVxQ-7x4_9Br3ySPGS8nOjRJTqVbvMKZ51G1BolIdsLgZfXJFWzvaGhl1WDX3OCiA.jpg"&gt;&lt;/p&gt;&lt;p&gt;</w:t>
      </w:r>
      <w:r>
        <w:rPr>
          <w:sz w:val="32"/>
          <w:szCs w:val="32"/>
        </w:rPr>
        <w:t>第四段：寻找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认为是不起眼的人来说，有一种强烈的情感需要去解答——关于自己是否真的值得存在于这个世界上的问题。当一个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能够找到自己真正擅长的事情，并将其转化为实际行动时，那么这份成就，就像是一盏灯塔，为他指引方向，同时也让周围的人看到了一丝光芒。这一点，对于任何一个人来说，都具有不可估量的意义。</w:t>
      </w:r>
      <w:r>
        <w:rPr>
          <w:sz w:val="32"/>
          <w:szCs w:val="32"/>
        </w:rPr>
        <w:t>&lt;/p&gt;&lt;p&gt;&lt;img src="/static-img/Uz89xiWtMxuSoaRbJL46jMVxQ-7x4_9Br3ySPGS8nOjRJTqVbvMKZ51G1BolIdsLgZfXJFWzvaGhl1WDX3OCiA.jpg"&gt;&lt;/p&gt;&lt;p&gt;</w:t>
      </w:r>
      <w:r>
        <w:rPr>
          <w:sz w:val="32"/>
          <w:szCs w:val="32"/>
        </w:rPr>
        <w:t>第五段：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被人们忽略的声音渐渐响起，而这些声音背后，是一群勇敢追梦、不断进取的人们。当这样的个体聚集在一起，他们所产生的力量，不仅可以改变个人命运，还能带动整个社会走向变革。然而，这也意味着，每个人的言行举止都承担了更大的责任，要用智慧和善良来影响更多人，使这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那些曾经默默无闻但内心充满希望和热情的人们。尽管“男生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称呼听起来轻蔑，但是它隐喻了一个真实的情况——即使身处低谷，如果你始终保持积极向上，不断探索自我潜能，最终必将迎来属于你的那场春天。而这，就是每个普通人都应该拥有的信念，无论未来如何变化，都应以此作为永恒不变的心灵支柱。</w:t>
      </w:r>
      <w:r>
        <w:rPr>
          <w:sz w:val="32"/>
          <w:szCs w:val="32"/>
        </w:rPr>
        <w:t>&lt;/p&gt;&lt;p&gt;&lt;a href = "/doc/826219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逆袭之路从校园里的小人物到行业里的巨星</w:t>
      </w:r>
      <w:r>
        <w:rPr>
          <w:sz w:val="32"/>
          <w:szCs w:val="32"/>
        </w:rPr>
        <w:t>.doc" rel="alternate" download="826219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逆袭之路从校园里的小人物到行业里的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