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甜甜圈大碰撞味蕾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甜甜圈大碰撞：味蕾上的奇幻旅程</w:t>
      </w:r>
      <w:r>
        <w:rPr>
          <w:sz w:val="32"/>
          <w:szCs w:val="32"/>
        </w:rPr>
        <w:t>&lt;/p&gt;&lt;p&gt;&lt;img src="/static-img/r2--fDSi4V2jwuWh87eCff1vHA9d7lSTYjPzoyo-ZbLf-WrEqsmHZIZ3uaYu0gBO.png"&gt;&lt;/p&gt;&lt;p&gt;</w:t>
      </w:r>
      <w:r>
        <w:rPr>
          <w:sz w:val="32"/>
          <w:szCs w:val="32"/>
        </w:rPr>
        <w:t>香肠与甜甜圈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期待的气氛中，香肠和甜甜圈第一次相遇。这场意外的邂逅似乎预示着一种新颖而神秘的结合。香肠带着它那独特的风味，走进了甜蜜无比、软嫩多汁的甜甜圈世界。两者的融合看似不可能，却又让人忍不住想要尝试。</w:t>
      </w:r>
      <w:r>
        <w:rPr>
          <w:sz w:val="32"/>
          <w:szCs w:val="32"/>
        </w:rPr>
        <w:t>&lt;/p&gt;&lt;p&gt;&lt;img src="/static-img/dgFS7YMbKhU8mDdvUVcppP1vHA9d7lSTYjPzoyo-ZbJ_sxZuqCMDPa4peRDUA25l1vRS7cfZ8mUs1Q8MCKbK_WLoBI1GqXdSPwEgQG7dyX-IucHaus2T4PWtbjIK5wAZzyhLG4Ws2gu5oT5brjyV2Yz5UQmvXEgHQAmNaMz0PrWzIUx1CZJ7i99mMAt0bZM_Bezw7445_B8EqFR1IoNnxfQLY02EprezIJAyzUF73NSBl9ckVbO9oaGXVYNfc4KI.jpg"&gt;&lt;/p&gt;&lt;p&gt;</w:t>
      </w:r>
      <w:r>
        <w:rPr>
          <w:sz w:val="32"/>
          <w:szCs w:val="32"/>
        </w:rPr>
        <w:t>香料与糖分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香肠进入了温暖湿润的环境，它开始与那些细腻且微妙地涂抹上糖粉的小朋友们发生化学反应。这种交锋虽然让人感到困惑，但却也为这次偶然之举增添了一丝神秘色彩。在这个过程中，不仅是味道产生了变化，还有可能会出现一些新的营养价值。</w:t>
      </w:r>
      <w:r>
        <w:rPr>
          <w:sz w:val="32"/>
          <w:szCs w:val="32"/>
        </w:rPr>
        <w:t>&lt;/p&gt;&lt;p&gt;&lt;img src="/static-img/vDSDTEPY1y-go5rqRuswUP1vHA9d7lSTYjPzoyo-ZbJ_sxZuqCMDPa4peRDUA25l1vRS7cfZ8mUs1Q8MCKbK_WLoBI1GqXdSPwEgQG7dyX-IucHaus2T4PWtbjIK5wAZzyhLG4Ws2gu5oT5brjyV2Yz5UQmvXEgHQAmNaMz0PrWzIUx1CZJ7i99mMAt0bZM_Bezw7445_B8EqFR1IoNnxfQLY02EprezIJAyzUF73NSBl9ckVbO9oaGXVYNfc4KI.png"&gt;&lt;/p&gt;&lt;p&gt;</w:t>
      </w:r>
      <w:r>
        <w:rPr>
          <w:sz w:val="32"/>
          <w:szCs w:val="32"/>
        </w:rPr>
        <w:t>文化背景下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食品进行创新的尝试，并不是什么新鲜事物。在不同的文化背景下，这种做法被视为一种生活方式的一部分。而把你的香肠放入我的甜甜圈视频正是这样的一个例子，它展示了不同食材如何在现代社会找到新的表达方式。</w:t>
      </w:r>
      <w:r>
        <w:rPr>
          <w:sz w:val="32"/>
          <w:szCs w:val="32"/>
        </w:rPr>
        <w:t>&lt;/p&gt;&lt;p&gt;&lt;img src="/static-img/oaTOYUhHSr5CU7KG_gFZDv1vHA9d7lSTYjPzoyo-ZbJ_sxZuqCMDPa4peRDUA25l1vRS7cfZ8mUs1Q8MCKbK_WLoBI1GqXdSPwEgQG7dyX-IucHaus2T4PWtbjIK5wAZzyhLG4Ws2gu5oT5brjyV2Yz5UQmvXEgHQAmNaMz0PrWzIUx1CZJ7i99mMAt0bZM_Bezw7445_B8EqFR1IoNnxfQLY02EprezIJAyzUF73NSBl9ckVbO9oaGXVYNfc4KI.jpg"&gt;&lt;/p&gt;&lt;p&gt;</w:t>
      </w:r>
      <w:r>
        <w:rPr>
          <w:sz w:val="32"/>
          <w:szCs w:val="32"/>
        </w:rPr>
        <w:t>经济效益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将两个不同类型食品结合起来，可以开辟出一条全新的市场道路。此举不仅能够吸引对传统食品有兴趣的人群，也能吸引那些寻求新鲜体验消费者的注意。同时，由于这种创新产品具有较高的话题性和趣味性，因此其市场潜力巨大。</w:t>
      </w:r>
      <w:r>
        <w:rPr>
          <w:sz w:val="32"/>
          <w:szCs w:val="32"/>
        </w:rPr>
        <w:t>&lt;/p&gt;&lt;p&gt;&lt;img src="/static-img/TDSp1ypVyNZVYDS7IQ7qBf1vHA9d7lSTYjPzoyo-ZbJ_sxZuqCMDPa4peRDUA25l1vRS7cfZ8mUs1Q8MCKbK_WLoBI1GqXdSPwEgQG7dyX-IucHaus2T4PWtbjIK5wAZzyhLG4Ws2gu5oT5brjyV2Yz5UQmvXEgHQAmNaMz0PrWzIUx1CZJ7i99mMAt0bZM_Bezw7445_B8EqFR1IoNnxfQLY02EprezIJAyzUF73NSBl9ckVbO9oaGXVYNfc4KI.jpg"&gt;&lt;/p&gt;&lt;p&gt;</w:t>
      </w:r>
      <w:r>
        <w:rPr>
          <w:sz w:val="32"/>
          <w:szCs w:val="32"/>
        </w:rPr>
        <w:t>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健康意识日益加强的人来说，他们通常会关注食物中的营养成分和热量摄入量。当我们将肉类（如香肪含量较高）和面包类（如碳水化合物含量较高）结合起来时，我们需要考虑到整体饮食平衡的问题。此外，对于某些特殊群体，如患有心脏病、高血压等慢性疾病的人来说，这样的组合还需谨慎考虑其对身体健康状况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视频发布后获得众多关注及讨论，人们开始越来越接受这种混合口感的情况。一方面，这个视频激发了公众对于美食创造力的讨论；另一方面，也为未来的烹饪界指出了一个可以深挖发展潜力的方向，即通过跨领域合作去打破传统观念，为消费者提供更加丰富多样的选择。如果这样的现象持续扩散，那么未来我们或许能看到更多令人惊叹的心灵菜品诞生。</w:t>
      </w:r>
      <w:r>
        <w:rPr>
          <w:sz w:val="32"/>
          <w:szCs w:val="32"/>
        </w:rPr>
        <w:t>&lt;/p&gt;&lt;p&gt;&lt;a href = "/doc/826231-</w:t>
      </w:r>
      <w:r>
        <w:rPr>
          <w:sz w:val="32"/>
          <w:szCs w:val="32"/>
        </w:rPr>
        <w:t>香肠甜甜圈大碰撞味蕾上的奇幻旅程</w:t>
      </w:r>
      <w:r>
        <w:rPr>
          <w:sz w:val="32"/>
          <w:szCs w:val="32"/>
        </w:rPr>
        <w:t>.doc" rel="alternate" download="826231-</w:t>
      </w:r>
      <w:r>
        <w:rPr>
          <w:sz w:val="32"/>
          <w:szCs w:val="32"/>
        </w:rPr>
        <w:t>香肠甜甜圈大碰撞味蕾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