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破解秘籍二卡三卡四合一全能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无人区码卡破解秘籍：二卡三卡四合一全能解决方案</w:t>
      </w:r>
      <w:r>
        <w:rPr>
          <w:sz w:val="32"/>
          <w:szCs w:val="32"/>
        </w:rPr>
        <w:t>&lt;/p&gt;&lt;p&gt;&lt;img src="/static-img/Yjpbc3iCSAGNg4IHVHgOB9P_BcWIwHZWx31ywfrDgnHeXfv-dXSb4ekJIfFGrDFM.jpg"&gt;&lt;/p&gt;&lt;p&gt;</w:t>
      </w:r>
      <w:r>
        <w:rPr>
          <w:sz w:val="32"/>
          <w:szCs w:val="32"/>
        </w:rPr>
        <w:t>在当今数字化的时代，尤其是在游戏和网络应用领域，无人区码卡（</w:t>
      </w:r>
      <w:r>
        <w:rPr>
          <w:sz w:val="32"/>
          <w:szCs w:val="32"/>
        </w:rPr>
        <w:t>Region-Free Code Card</w:t>
      </w:r>
      <w:r>
        <w:rPr>
          <w:sz w:val="32"/>
          <w:szCs w:val="32"/>
        </w:rPr>
        <w:t>）的概念已经成为了一种普遍现象。它能够让用户无缝地在不同地区使用服务，这对于那些希望跨越国界边界进行游戏或访问特定内容的用户来说是一大福音。不过，有些用户可能会遇到无法正常使用这些服务的问题。这时候，专业的破解方法就显得尤为重要。</w:t>
      </w:r>
      <w:r>
        <w:rPr>
          <w:sz w:val="32"/>
          <w:szCs w:val="32"/>
        </w:rPr>
        <w:t>&lt;/p&gt;&lt;p&gt;</w:t>
      </w:r>
      <w:r>
        <w:rPr>
          <w:sz w:val="32"/>
          <w:szCs w:val="32"/>
        </w:rPr>
        <w:t>解锁区域限制</w:t>
      </w:r>
      <w:r>
        <w:rPr>
          <w:sz w:val="32"/>
          <w:szCs w:val="32"/>
        </w:rPr>
        <w:t>&lt;/p&gt;&lt;p&gt;&lt;img src="/static-img/zJG9LSMGLBJpBlOKZ-g1MNP_BcWIwHZWx31ywfrDgnFb1V1VdJkqRklVOp6oXNR7-fnCx15BST7EdqthQNHIVgma1tDjFa22sxAwXz04DFrYjtadvIwg6F6la6oh63HhatOoIwX7PFm5vtVx13pjH0Npwkp7ujLJYWyKG9yNtEVVfM2Tfb0kANqm38HIEseGHXGuHEv9yFaTA6MmDnrK6w.jpg"&gt;&lt;/p&gt;&lt;p&gt;</w:t>
      </w:r>
      <w:r>
        <w:rPr>
          <w:sz w:val="32"/>
          <w:szCs w:val="32"/>
        </w:rPr>
        <w:t>无人区码卡的主要功能就是打破地域限制，让不同的设备和平台可以自由互通。但是，由于某些系统或服务可能对此有所防护，我们需要一种强大的工具来帮助我们绕过这些限制。通过欧美无人区码卡二卡</w:t>
      </w:r>
      <w:r>
        <w:rPr>
          <w:sz w:val="32"/>
          <w:szCs w:val="32"/>
        </w:rPr>
        <w:t>3</w:t>
      </w:r>
      <w:r>
        <w:rPr>
          <w:sz w:val="32"/>
          <w:szCs w:val="32"/>
        </w:rPr>
        <w:t>卡</w:t>
      </w:r>
      <w:r>
        <w:rPr>
          <w:sz w:val="32"/>
          <w:szCs w:val="32"/>
        </w:rPr>
        <w:t>4</w:t>
      </w:r>
      <w:r>
        <w:rPr>
          <w:sz w:val="32"/>
          <w:szCs w:val="32"/>
        </w:rPr>
        <w:t>破解，我们不仅可以轻松获得多个不同的代码，还能确保这些代码都是有效且可靠的。</w:t>
      </w:r>
      <w:r>
        <w:rPr>
          <w:sz w:val="32"/>
          <w:szCs w:val="32"/>
        </w:rPr>
        <w:t>&lt;/p&gt;&lt;p&gt;</w:t>
      </w:r>
      <w:r>
        <w:rPr>
          <w:sz w:val="32"/>
          <w:szCs w:val="32"/>
        </w:rPr>
        <w:t>优化设备性能</w:t>
      </w:r>
      <w:r>
        <w:rPr>
          <w:sz w:val="32"/>
          <w:szCs w:val="32"/>
        </w:rPr>
        <w:t>&lt;/p&gt;&lt;p&gt;&lt;img src="/static-img/naiovRiIaVu4oh4xBD6kW9P_BcWIwHZWx31ywfrDgnFb1V1VdJkqRklVOp6oXNR7-fnCx15BST7EdqthQNHIVgma1tDjFa22sxAwXz04DFrYjtadvIwg6F6la6oh63HhatOoIwX7PFm5vtVx13pjH0Npwkp7ujLJYWyKG9yNtEVVfM2Tfb0kANqm38HIEseGHXGuHEv9yFaTA6MmDnrK6w.jpg"&gt;&lt;/p&gt;&lt;p&gt;</w:t>
      </w:r>
      <w:r>
        <w:rPr>
          <w:sz w:val="32"/>
          <w:szCs w:val="32"/>
        </w:rPr>
        <w:t>在尝试使用新的无人区码之前，一般建议先对设备进行适当的优化。这包括清理缓存、更新操作系统及软件，以及调整网络设置，以确保数据传输稳定高效。在这一过程中，如果出现任何兼容性问题，正确应用欧美无人区码卡二 卡</w:t>
      </w:r>
      <w:r>
        <w:rPr>
          <w:sz w:val="32"/>
          <w:szCs w:val="32"/>
        </w:rPr>
        <w:t xml:space="preserve">3 </w:t>
      </w:r>
      <w:r>
        <w:rPr>
          <w:sz w:val="32"/>
          <w:szCs w:val="32"/>
        </w:rPr>
        <w:t>卡</w:t>
      </w:r>
      <w:r>
        <w:rPr>
          <w:sz w:val="32"/>
          <w:szCs w:val="32"/>
        </w:rPr>
        <w:t xml:space="preserve">4 </w:t>
      </w:r>
      <w:r>
        <w:rPr>
          <w:sz w:val="32"/>
          <w:szCs w:val="32"/>
        </w:rPr>
        <w:t>破解手册将极大地提高我们的工作效率。</w:t>
      </w:r>
      <w:r>
        <w:rPr>
          <w:sz w:val="32"/>
          <w:szCs w:val="32"/>
        </w:rPr>
        <w:t>&lt;/p&gt;&lt;p&gt;</w:t>
      </w:r>
      <w:r>
        <w:rPr>
          <w:sz w:val="32"/>
          <w:szCs w:val="32"/>
        </w:rPr>
        <w:t>避免账户封禁风险</w:t>
      </w:r>
      <w:r>
        <w:rPr>
          <w:sz w:val="32"/>
          <w:szCs w:val="32"/>
        </w:rPr>
        <w:t>&lt;/p&gt;&lt;p&gt;&lt;img src="/static-img/cNq211_Z5b4nway4lTmqZ9P_BcWIwHZWx31ywfrDgnFb1V1VdJkqRklVOp6oXNR7-fnCx15BST7EdqthQNHIVgma1tDjFa22sxAwXz04DFrYjtadvIwg6F6la6oh63HhatOoIwX7PFm5vtVx13pjH0Npwkp7ujLJYWyKG9yNtEVVfM2Tfb0kANqm38HIEseGHXGuHEv9yFaTA6MmDnrK6w.jpg"&gt;&lt;/p&gt;&lt;p&gt;</w:t>
      </w:r>
      <w:r>
        <w:rPr>
          <w:sz w:val="32"/>
          <w:szCs w:val="32"/>
        </w:rPr>
        <w:t>使用了非法手段获取或分享未经授权的编码时，有很高风险遭受账户封禁。因此，在选择和运用欧美无人区码、二 卡、三 卡、四 卡等产品时，要格外小心，不要因为追求短期利益而放弃长远安全性。在处理这类敏感信息时，最好咨询专业人员，以避免不必要的心累和财务损失。</w:t>
      </w:r>
      <w:r>
        <w:rPr>
          <w:sz w:val="32"/>
          <w:szCs w:val="32"/>
        </w:rPr>
        <w:t>&lt;/p&gt;&lt;p&gt;</w:t>
      </w:r>
      <w:r>
        <w:rPr>
          <w:sz w:val="32"/>
          <w:szCs w:val="32"/>
        </w:rPr>
        <w:t>了解法律法规</w:t>
      </w:r>
      <w:r>
        <w:rPr>
          <w:sz w:val="32"/>
          <w:szCs w:val="32"/>
        </w:rPr>
        <w:t>&lt;/p&gt;&lt;p&gt;&lt;img src="/static-img/HStCFHcyyQQxvA1-mAWVANP_BcWIwHZWx31ywfrDgnFb1V1VdJkqRklVOp6oXNR7-fnCx15BST7EdqthQNHIVgma1tDjFa22sxAwXz04DFrYjtadvIwg6F6la6oh63HhatOoIwX7PFm5vtVx13pjH0Npwkp7ujLJYWyKG9yNtEVVfM2Tfb0kANqm38HIEseGHXGuHEv9yFaTA6MmDnrK6w.jpg"&gt;&lt;/p&gt;&lt;p&gt;</w:t>
      </w:r>
      <w:r>
        <w:rPr>
          <w:sz w:val="32"/>
          <w:szCs w:val="32"/>
        </w:rPr>
        <w:t>在全球范围内，对于如何合法使用编程技术以及它们所产生的一系列后果存在着不同的法律规定。例如，某些国家可能允许个人以商业目的使用这类技术，而另一些国家则严格禁止所有形式的人为修改。此外，一些公司也会根据自己的政策来管理他们提供给客户的地理位置相关信息。在操作前，最好详细阅读并理解相关法律条款，并做出明智决策。</w:t>
      </w:r>
      <w:r>
        <w:rPr>
          <w:sz w:val="32"/>
          <w:szCs w:val="32"/>
        </w:rPr>
        <w:t>&lt;/p&gt;&lt;p&gt;</w:t>
      </w:r>
      <w:r>
        <w:rPr>
          <w:sz w:val="32"/>
          <w:szCs w:val="32"/>
        </w:rPr>
        <w:t>寻找合适渠道购买</w:t>
      </w:r>
      <w:r>
        <w:rPr>
          <w:sz w:val="32"/>
          <w:szCs w:val="32"/>
        </w:rPr>
        <w:t>&lt;/p&gt;&lt;p&gt;</w:t>
      </w:r>
      <w:r>
        <w:rPr>
          <w:sz w:val="32"/>
          <w:szCs w:val="32"/>
        </w:rPr>
        <w:t>为了确保购买到的商品质量，同时也尽量减少违法行为带来的风险，可以通过官方渠道或者信誉良好的第三方平台进行购买。而对于那些声称拥有超级魔法般效果的手动“修复”程序，则应保持高度警惕，因为它们往往只是诈骗者制造出来的手段，用以吸引天真的消费者买单，然后再逃逸市场，从而导致更大的经济损失。</w:t>
      </w:r>
      <w:r>
        <w:rPr>
          <w:sz w:val="32"/>
          <w:szCs w:val="32"/>
        </w:rPr>
        <w:t>&lt;/p&gt;&lt;p&gt;</w:t>
      </w:r>
      <w:r>
        <w:rPr>
          <w:sz w:val="32"/>
          <w:szCs w:val="32"/>
        </w:rPr>
        <w:t>保护隐私与安全性</w:t>
      </w:r>
      <w:r>
        <w:rPr>
          <w:sz w:val="32"/>
          <w:szCs w:val="32"/>
        </w:rPr>
        <w:t>&lt;/p&gt;&lt;p&gt;</w:t>
      </w:r>
      <w:r>
        <w:rPr>
          <w:sz w:val="32"/>
          <w:szCs w:val="32"/>
        </w:rPr>
        <w:t>最后，但同样非常重要的是，无论是哪种方式获取编程工具，都应当注意保护自己和他人的隐私。当涉及到敏感数据，如密码、信用证号等，必须采取最严格措施来防止泄露。一旦被盗用，那么潜在的危险将远超过简单地没有完全利用到你的地域自由之旅。</w:t>
      </w:r>
      <w:r>
        <w:rPr>
          <w:sz w:val="32"/>
          <w:szCs w:val="32"/>
        </w:rPr>
        <w:t>&lt;/p&gt;&lt;p&gt;&lt;a href = "/doc/826727-</w:t>
      </w:r>
      <w:r>
        <w:rPr>
          <w:sz w:val="32"/>
          <w:szCs w:val="32"/>
        </w:rPr>
        <w:t>欧美无人区码卡破解秘籍二卡三卡四合一全能解决方案</w:t>
      </w:r>
      <w:r>
        <w:rPr>
          <w:sz w:val="32"/>
          <w:szCs w:val="32"/>
        </w:rPr>
        <w:t>.doc" rel="alternate" download="826727-</w:t>
      </w:r>
      <w:r>
        <w:rPr>
          <w:sz w:val="32"/>
          <w:szCs w:val="32"/>
        </w:rPr>
        <w:t>欧美无人区码卡破解秘籍二卡三卡四合一全能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