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文创总结探索人生哲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选择和命运的编织</w:t>
      </w:r>
      <w:r>
        <w:rPr>
          <w:sz w:val="32"/>
          <w:szCs w:val="32"/>
        </w:rPr>
        <w:t>&lt;/p&gt;&lt;p&gt;&lt;img src="/static-img/INpbYy1Xa8kCoIqtOF6DH8VxQ-7x4_9Br3ySPGS8nOj1250OMGdLvBIZrgsclD7b.jpg"&gt;&lt;/p&gt;&lt;p&gt;</w:t>
      </w:r>
      <w:r>
        <w:rPr>
          <w:sz w:val="32"/>
          <w:szCs w:val="32"/>
        </w:rPr>
        <w:t>在《楼雨晴》的世界里，每个人都在自己的轨迹上前行，选择是我们生活中不可或缺的一部分。每一次的抉择都可能改变我们的未来，就像楼雨晴对待人生的态度一样，她不惧怕困难，不畏惧未知，而是勇敢地面对，用自己的方式去编织属于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力量和它背后的苦恼</w:t>
      </w:r>
      <w:r>
        <w:rPr>
          <w:sz w:val="32"/>
          <w:szCs w:val="32"/>
        </w:rPr>
        <w:t>&lt;/p&gt;&lt;p&gt;&lt;img src="/static-img/KI_BEtAaSI0Fq24LjVTHDsVxQ-7x4_9Br3ySPGS8nOjRJTqVbvMKZ51G1BolIdsLgZfXJFWzvaGhl1WDX3OCiA.jpg"&gt;&lt;/p&gt;&lt;p&gt;</w:t>
      </w:r>
      <w:r>
        <w:rPr>
          <w:sz w:val="32"/>
          <w:szCs w:val="32"/>
        </w:rPr>
        <w:t>文中的人物关系错综复杂，每个人心中的秘密、爱恨情仇，都在这个故事中得到了体现。楼雨晴与周围人的互动，展现了人类的情感世界，以及这些情感所带来的幸福与痛苦。她们之间的情感纠葛，让读者能够深刻地理解到，真挚的情感是人生最宝贵的财富，也是最让人难以承受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eHx1OoxKGKLrPJzFJTo1LsVxQ-7x4_9Br3ySPGS8nOjRJTqVbvMKZ51G1BolIdsLgZfXJFWzvaGhl1WDX3OCiA.jpg"&gt;&lt;/p&gt;&lt;p&gt;</w:t>
      </w:r>
      <w:r>
        <w:rPr>
          <w:sz w:val="32"/>
          <w:szCs w:val="32"/>
        </w:rPr>
        <w:t>通过楼雨晴一系列事件，我们可以看到她不断地自我反省和成长。在她的内心世界里，有着一个不断追求完美、寻找自我的过程。这种对于自我认知的探索，是每个人的必经之路，它需要时间、耐心以及坚持不懈的心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过去的释怀与新的开始</w:t>
      </w:r>
      <w:r>
        <w:rPr>
          <w:sz w:val="32"/>
          <w:szCs w:val="32"/>
        </w:rPr>
        <w:t>&lt;/p&gt;&lt;p&gt;&lt;img src="/static-img/dDhuEPcnTHJddf7Eq9JtysVxQ-7x4_9Br3ySPGS8nOjRJTqVbvMKZ51G1BolIdsLgZfXJFWzvaGhl1WDX3OCiA.jpg"&gt;&lt;/p&gt;&lt;p&gt;</w:t>
      </w:r>
      <w:r>
        <w:rPr>
          <w:sz w:val="32"/>
          <w:szCs w:val="32"/>
        </w:rPr>
        <w:t>《楼雨晴》也展示了如何从过去走向未来。主角在经历了一段艰辛后，最终学会放下那些无法改变的事物，将精力投入到新的生活阶段。这正是在心理层面上的成熟表现，也是很多读者可以共鸣的话题，因为我们都会有这样的需求，即使再悲伤，再痛苦，只要能找到前进的方向，就能重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成长影响的大讨论</w:t>
      </w:r>
      <w:r>
        <w:rPr>
          <w:sz w:val="32"/>
          <w:szCs w:val="32"/>
        </w:rPr>
        <w:t>&lt;/p&gt;&lt;p&gt;&lt;img src="/static-img/oj4BSkb8gEXggaxt0OgmBcVxQ-7x4_9Br3ySPGS8nOjRJTqVbvMKZ51G1BolIdsLgZfXJFWzvaGhl1WDX3OCiA.jpg"&gt;&lt;/p&gt;&lt;p&gt;</w:t>
      </w:r>
      <w:r>
        <w:rPr>
          <w:sz w:val="32"/>
          <w:szCs w:val="32"/>
        </w:rPr>
        <w:t>作为社会成员，我们身处不同的社会环境，这些环境会给予我们各种各样的机遇和挑战。而《楼雨晴》就如同一个镜子，对照着我们的社会现实，反映出个体如何应对外界压力，以及如何利用这些资源来促进自身发展。这也是我们学习社交技巧、适应新环境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价值观念的地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许并非直接讲述文化传统，但其背后的文化氛围却透露着一种深厚而又独特的人文精神。在当今快速变化的大背景下，这种根植于历史土壤中的价值观，如同灯塔般引领着人们前行，为现代青年提供了一种稳定的指南针，让他们在迷茫中找到方向，在快节奏时代保持宁静的心灵状态。</w:t>
      </w:r>
      <w:r>
        <w:rPr>
          <w:sz w:val="32"/>
          <w:szCs w:val="32"/>
        </w:rPr>
        <w:t>&lt;/p&gt;&lt;p&gt;&lt;a href = "/doc/827310-</w:t>
      </w:r>
      <w:r>
        <w:rPr>
          <w:sz w:val="32"/>
          <w:szCs w:val="32"/>
        </w:rPr>
        <w:t>楼雨晴文创总结探索人生哲理与情感纠葛</w:t>
      </w:r>
      <w:r>
        <w:rPr>
          <w:sz w:val="32"/>
          <w:szCs w:val="32"/>
        </w:rPr>
        <w:t>.doc" rel="alternate" download="827310-</w:t>
      </w:r>
      <w:r>
        <w:rPr>
          <w:sz w:val="32"/>
          <w:szCs w:val="32"/>
        </w:rPr>
        <w:t>楼雨晴文创总结探索人生哲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