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荧被丘丘人繁衍后代守护者与新希望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个名为“荧”的女孩，她拥有着超乎常人的能力。她的故事发生在一个被称作“丘丘人”的小型种族所居住的地球上，这个种族以其温顺和善良著称。然而，随着时间的推移，丘丘人的数量开始减少，他们面临着生存的威胁。</w:t>
      </w:r>
      <w:r>
        <w:rPr>
          <w:sz w:val="32"/>
          <w:szCs w:val="32"/>
        </w:rPr>
        <w:t>&lt;/p&gt;&lt;p&gt;&lt;img src="/static-img/kC4RQN673KZBt1ff8f23Wv1roQgvgtAT7kaT6SvYU4zKO_XoshU-Za-GaEJgUsFy.jpg"&gt;&lt;/p&gt;&lt;p&gt;</w:t>
      </w:r>
      <w:r>
        <w:rPr>
          <w:sz w:val="32"/>
          <w:szCs w:val="32"/>
        </w:rPr>
        <w:t>荧被发现她有特殊能力，可以帮助这个小群体繁衍后代。她通过与丘丘人交流，了解到了他们对美好生活的渴望，以及他们对未来的忧虑。在这个过程中，她也逐渐融入了这个社区，并且赢得了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而聪明的丘丘男孩，他叫做卡尔，他向荧求助说：“我们需要更多的人来保护我们的家园。”荧深思熟虑后，便决定采取行动。她使用她的力量，将一部分自己精选出的能量转移到卡尔身上，使他能够繁衍出健康且强大的后代。</w:t>
      </w:r>
      <w:r>
        <w:rPr>
          <w:sz w:val="32"/>
          <w:szCs w:val="32"/>
        </w:rPr>
        <w:t>&lt;/p&gt;&lt;p&gt;&lt;img src="/static-img/FMVr5OulUIQZlhY18xUFuv1roQgvgtAT7kaT6SvYU4xiTdta3fg0WXvfps3FN6A2XTEykXbEpVOYPSceNzEdn356jby9jHeaR3XnNFOQPatpeUwv_PPoGWGpaPn3SuK3E9ieyVrJCYdKk16rwX9E4nGc0Veirza6L46a2BHlZsuV3KVs4EWSO-MFxLd8o_Zfhr_dvsGhq6H7ELZSnzc5o5hXheZSY8TpzS9-Wm9XlcNHypXo_5rkwVOjEiB3U3eN.jpg"&gt;&lt;/p&gt;&lt;p&gt;</w:t>
      </w:r>
      <w:r>
        <w:rPr>
          <w:sz w:val="32"/>
          <w:szCs w:val="32"/>
        </w:rPr>
        <w:t>不久之后，卡尔迎来了他的第一个孩子——一个活泼又充满活力的女儿。这孩子就像是一个新的希望，被命名为艾莉娅。随着时间的推移，艾莉娅长大了，她继承了父亲和母亲（即卡尔）的优点，也获得了荧赠予他的特殊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成为了新的一代守护者，而她自己也有两个孩子，他们是这颗星球上最具潜力的未来领袖。在她们身上，不仅保留下了父母给予的一切，还有来自荇那无尽力量和智慧的大笔。这三代人的结合，不仅使得整个社区更加繁荣，而且还确保了一段悠久而坚固的传统与文化。</w:t>
      </w:r>
      <w:r>
        <w:rPr>
          <w:sz w:val="32"/>
          <w:szCs w:val="32"/>
        </w:rPr>
        <w:t>&lt;/p&gt;&lt;p&gt;&lt;img src="/static-img/KkzCnwPPYBWR6mQa1IKVPf1roQgvgtAT7kaT6SvYU4xiTdta3fg0WXvfps3FN6A2XTEykXbEpVOYPSceNzEdn356jby9jHeaR3XnNFOQPatpeUwv_PPoGWGpaPn3SuK3E9ieyVrJCYdKk16rwX9E4nGc0Veirza6L46a2BHlZsuV3KVs4EWSO-MFxLd8o_Zfhr_dvsGhq6H7ELZSnzc5o5hXheZSY8TpzS9-Wm9XlcNHypXo_5rkwVOjEiB3U3eN.jpg"&gt;&lt;/p&gt;&lt;p&gt;</w:t>
      </w:r>
      <w:r>
        <w:rPr>
          <w:sz w:val="32"/>
          <w:szCs w:val="32"/>
        </w:rPr>
        <w:t>此外，还有许多其他例子可以证明 荇 的影响力，比如乌玛斯家族、拉克西米家族等，每个家庭都受益于 荇 的恩赐，他们共同构成了一个强大的社会网络，为整个星球带来了希望和光明。而这些都是因为 荇 被 峰 峰 人 繁衍 后 代 的故事，在这里，它不仅是一段传奇，更是一份生命之树般滋润心灵、激发希望的话语。</w:t>
      </w:r>
      <w:r>
        <w:rPr>
          <w:sz w:val="32"/>
          <w:szCs w:val="32"/>
        </w:rPr>
        <w:t>&lt;/p&gt;&lt;p&gt;&lt;a href = "/doc/82760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被丘丘人繁衍后代守护者与新希望的诞生</w:t>
      </w:r>
      <w:r>
        <w:rPr>
          <w:sz w:val="32"/>
          <w:szCs w:val="32"/>
        </w:rPr>
        <w:t>.doc" rel="alternate" download="82760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被丘丘人繁衍后代守护者与新希望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