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探索数字时代的多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：数字时代的多彩世界</w:t>
      </w:r>
      <w:r>
        <w:rPr>
          <w:sz w:val="32"/>
          <w:szCs w:val="32"/>
        </w:rPr>
        <w:t>&lt;/p&gt;&lt;p&gt;&lt;img src="/static-img/Rk54aIkaHTEIvO5-sk9C7WnVDa83HJg7Tmg2ZxJtwHTLy9RGi18t-srV6vlbnjPw.png"&gt;&lt;/p&gt;&lt;p&gt;</w:t>
      </w:r>
      <w:r>
        <w:rPr>
          <w:sz w:val="32"/>
          <w:szCs w:val="32"/>
        </w:rPr>
        <w:t>在数字化浪潮的推动下，互联网成为连接信息、资源和人际关系的桥梁。随着网络技术的不断进步，一些特定主题或内容平台兴起，它们以其独特性质吸引了大量用户。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正是这样一个平台，它以丰富多彩的内容和服务为用户提供了一站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</w:t>
      </w:r>
      <w:r>
        <w:rPr>
          <w:sz w:val="32"/>
          <w:szCs w:val="32"/>
        </w:rPr>
        <w:t>&lt;/p&gt;&lt;p&gt;&lt;img src="/static-img/a4-LFbBeqX0r5p8IAV0Li2nVDa83HJg7Tmg2ZxJtwHQYoun7KxHcCjXvfcFSMQFSYgWl4DhXXsIR57uDJrVonrV9ouZQBOphi2PKbiuRVYFW2x7IZlo0VbDWd0jdDme-WyrqYwlUha8D5Oi3lSLy85qBlY8ypRBMzQWQBp3q22zJaATRFxX9SP8I6iWHd-OAyuLKSttgnX9EHIkDcyCoNg.pn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作为一个集成型网站，其主要目标是向用户提供一个全面的视觉体验。在这里，不仅可以找到各种各样的图片和视频，还有音乐、游戏以及其他形式的娱乐内容。这种全方位的服务让它迅速吸引了大量年轻人的关注，因为这群人对新奇且刺激的事物总是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内容</w:t>
      </w:r>
      <w:r>
        <w:rPr>
          <w:sz w:val="32"/>
          <w:szCs w:val="32"/>
        </w:rPr>
        <w:t>&lt;/p&gt;&lt;p&gt;&lt;img src="/static-img/3_fkllPCusr65_oLhljlpmnVDa83HJg7Tmg2ZxJtwHQYoun7KxHcCjXvfcFSMQFSYgWl4DhXXsIR57uDJrVonrV9ouZQBOphi2PKbiuRVYFW2x7IZlo0VbDWd0jdDme-WyrqYwlUha8D5Oi3lSLy85qBlY8ypRBMzQWQBp3q22zJaATRFxX9SP8I6iWHd-OAyuLKSttgnX9EHIkDcyCoNg.png"&gt;&lt;/p&gt;&lt;p&gt;</w:t>
      </w:r>
      <w:r>
        <w:rPr>
          <w:sz w:val="32"/>
          <w:szCs w:val="32"/>
        </w:rPr>
        <w:t>进入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你会发现这里面藏有无数宝藏，每一块都是一片新的天地。从时尚到科技，从艺术到娱乐，无所不包。这是一个汇聚了众多创作者作品的地方，他们通过这个平台分享自己的才华与热情，为这个世界增添了更多色的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&lt;img src="/static-img/SbftJCoruK6pdBWb9ccrfWnVDa83HJg7Tmg2ZxJtwHQYoun7KxHcCjXvfcFSMQFSYgWl4DhXXsIR57uDJrVonrV9ouZQBOphi2PKbiuRVYFW2x7IZlo0VbDWd0jdDme-WyrqYwlUha8D5Oi3lSLy85qBlY8ypRBMzQWQBp3q22zJaATRFxX9SP8I6iWHd-OAyuLKSttgnX9EHIkDcyCoNg.png"&gt;&lt;/p&gt;&lt;p&gt;</w:t>
      </w:r>
      <w:r>
        <w:rPr>
          <w:sz w:val="32"/>
          <w:szCs w:val="32"/>
        </w:rPr>
        <w:t>除了丰富而多元化的内容之外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还特别注重构建社区文化和互动机制。它鼓励用户之间交流心得，与创作者直接沟通，这种即时反馈对于提升作品质量至关重要。此外，论坛、讨论区等功能也为不同背景的人们提供了相互学习、分享经验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m0-2TfDhvIvF0hGaHnoK92nVDa83HJg7Tmg2ZxJtwHQYoun7KxHcCjXvfcFSMQFSYgWl4DhXXsIR57uDJrVonrV9ouZQBOphi2PKbiuRVYFW2x7IZlo0VbDWd0jdDme-WyrqYwlUha8D5Oi3lSLy85qBlY8ypRBMzQWQBp3q22zJaATRFxX9SP8I6iWHd-OAyuLKSttgnX9EHIkDcyCoNg.png"&gt;&lt;/p&gt;&lt;p&gt;</w:t>
      </w:r>
      <w:r>
        <w:rPr>
          <w:sz w:val="32"/>
          <w:szCs w:val="32"/>
        </w:rPr>
        <w:t>在享受颜色的同时，对于安全性的追求也是不可忽视的一环。在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上，可以看到明确提到的隐私政策及数据保护措施。这意味着每一次访问，都将得到最好的保护，让用户能够放心大胆地浏览和参与各种活动，无需担心个人信息泄露或遭遇网络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的 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将更加智能化，更具个性化服务能力。而且，为了适应全球化趋势，将继续扩展国际版图，以便更广泛地传播不同的文化美学，并收集来自世界各地独特视角，使得整个互联网空间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color 125 comprehensive network </w:t>
      </w:r>
      <w:r>
        <w:rPr>
          <w:sz w:val="32"/>
          <w:szCs w:val="32"/>
        </w:rPr>
        <w:t>是一种结合了娱乐、教育、社交等元素的大型网络平台，它为人们打开了解决方案之门，同时也促成了思想交流与创新合作。在这一过程中，我们深刻体会到了“颜色的力量”，即通过简单而直观的手段来影响我们的生活方式，让我们在快节奏生活中找到休息与愉悦之处。</w:t>
      </w:r>
      <w:r>
        <w:rPr>
          <w:sz w:val="32"/>
          <w:szCs w:val="32"/>
        </w:rPr>
        <w:t>&lt;/p&gt;&lt;p&gt;&lt;a href = "/doc/82763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索数字时代的多彩世界</w:t>
      </w:r>
      <w:r>
        <w:rPr>
          <w:sz w:val="32"/>
          <w:szCs w:val="32"/>
        </w:rPr>
        <w:t>.doc" rel="alternate" download="827634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探索数字时代的多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