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爱情中的巧合与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总是充满了不可预测和惊喜。有时候，它表现为甜蜜的拥抱，有时候则是意想不到的惊吓。但无论如何，真挚的情感总能穿透一切困难，最终达到心灵的深处。</w:t>
      </w:r>
      <w:r>
        <w:rPr>
          <w:sz w:val="32"/>
          <w:szCs w:val="32"/>
        </w:rPr>
        <w:t>&lt;/p&gt;&lt;p&gt;&lt;img src="/static-img/JFht84zwYTfX8Z3_LPYEKNao0XkZDSqPeo8UrMK-YC9j1yshyfg2T37XZEJp_FKk.jpg"&gt;&lt;/p&gt;&lt;p&gt;</w:t>
      </w:r>
      <w:r>
        <w:rPr>
          <w:sz w:val="32"/>
          <w:szCs w:val="32"/>
        </w:rPr>
        <w:t>男生把大坤巴塞到女生的坤里，这句话听起来就像一个神秘的咒语，每个字都承载着丰富的情感和故事。我们可以从字面上理解这句话，也可以从更深层次去探索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偶然相遇</w:t>
      </w:r>
      <w:r>
        <w:rPr>
          <w:sz w:val="32"/>
          <w:szCs w:val="32"/>
        </w:rPr>
        <w:t>&lt;/p&gt;&lt;p&gt;&lt;img src="/static-img/KIK47HOjzrCRp0abbd2imdao0XkZDSqPeo8UrMK-YC_yuNreW_WHvXtjbQgn7pWuSEDI8FTDM-hcJuLWasvziYdiL1jADToIqQgAZsGaLB1ClWlOJfIkS28v3uoOe1qNUemmtGKhPXgS84wpZB95lr0tRnSebQr8UUlGXe8WSRE.jpg"&gt;&lt;/p&gt;&lt;p&gt;</w:t>
      </w:r>
      <w:r>
        <w:rPr>
          <w:sz w:val="32"/>
          <w:szCs w:val="32"/>
        </w:rPr>
        <w:t>男生把大坤巴塞到女生的坤里，是一种突然而至、又令人难以忘怀的事情。这可能发生在一次偶然的相遇中，那个瞬间，他们两个人的生命轨迹像是被某种不可抗力推动到了同一条道路上。那天，他误入了她的小区，她却正好需要帮助。在那一刻，他伸出援手，将自己的“大坤”（这里指的是他的全部或者重要的一部分）悄无声息地交给了她。他不知道的是，这是一个新的开始，而她，却仿佛已经看到了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意外之举</w:t>
      </w:r>
      <w:r>
        <w:rPr>
          <w:sz w:val="32"/>
          <w:szCs w:val="32"/>
        </w:rPr>
        <w:t>&lt;/p&gt;&lt;p&gt;&lt;img src="/static-img/SNu7azzznQLI5PTolCGW0Nao0XkZDSqPeo8UrMK-YC_yuNreW_WHvXtjbQgn7pWuSEDI8FTDM-hcJuLWasvziYdiL1jADToIqQgAZsGaLB1ClWlOJfIkS28v3uoOe1qNUemmtGKhPXgS84wpZB95lr0tRnSebQr8UUlGXe8WSRE.jpg"&gt;&lt;/p&gt;&lt;p&gt;“</w:t>
      </w:r>
      <w:r>
        <w:rPr>
          <w:sz w:val="32"/>
          <w:szCs w:val="32"/>
        </w:rPr>
        <w:t>男生把大坤巴塞到女生的坤里”，这个行为本身就是一种意外之举。他们之间并没有长期规划，没有过多的心理准备，但当他做出这一决定时，他似乎感到了一种释放，一种自我超越。而对于接收者来说，那份突然而来的关注与支持，让她感到既温暖又有些不知所措。她开始思考，为什么会有人如此付出，以及自己是否也能做得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爱情中的巧合</w:t>
      </w:r>
      <w:r>
        <w:rPr>
          <w:sz w:val="32"/>
          <w:szCs w:val="32"/>
        </w:rPr>
        <w:t>&lt;/p&gt;&lt;p&gt;&lt;img src="/static-img/XV5x4X08wdpobdAy75ghptao0XkZDSqPeo8UrMK-YC_yuNreW_WHvXtjbQgn7pWuSEDI8FTDM-hcJuLWasvziYdiL1jADToIqQgAZsGaLB1ClWlOJfIkS28v3uoOe1qNUemmtGKhPXgS84wpZB95lr0tRnSebQr8UUlGXe8WSRE.jpg"&gt;&lt;/p&gt;&lt;p&gt;</w:t>
      </w:r>
      <w:r>
        <w:rPr>
          <w:sz w:val="32"/>
          <w:szCs w:val="32"/>
        </w:rPr>
        <w:t>这是一个典型的爱情故事，其中充满了巧合与命中注定。在这个过程中，他们逐渐发现彼此之间不仅仅是物理距离近，还有共同的人生经历、相同的情感需求等等。这样的相似性让他们之间建立起了一种特殊的情感联系，使得那个简单的事物——将“大坤”转移到对方身上——变得异常重要，因为它代表了一种信任、一份承诺以及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心灵上的交换</w:t>
      </w:r>
      <w:r>
        <w:rPr>
          <w:sz w:val="32"/>
          <w:szCs w:val="32"/>
        </w:rPr>
        <w:t>&lt;/p&gt;&lt;p&gt;&lt;img src="/static-img/d2HDjNB9mfEcSneIEHCuDtao0XkZDSqPeo8UrMK-YC_yuNreW_WHvXtjbQgn7pWuSEDI8FTDM-hcJuLWasvziYdiL1jADToIqQgAZsGaLB1ClWlOJfIkS28v3uoOe1qNUemmtGKhPXgS84wpZB95lr0tRnSebQr8UUlGXe8WSRE.jpg"&gt;&lt;/p&gt;&lt;p&gt;</w:t>
      </w:r>
      <w:r>
        <w:rPr>
          <w:sz w:val="32"/>
          <w:szCs w:val="32"/>
        </w:rPr>
        <w:t>随着时间流逝，他们不断地通过小事来表达彼此对生活的小确幸和细微关切。一旦有一方需要帮助或支持，那么另一方就会立刻伸出援手，无需任何言语，只要简单的一个眼神，就足以传递整个世界。而这，就是他们所说的“把大坤巴塞到对方”的过程。这不再是一件单纯的事物交换，更成为了两颗心灵之间最深层次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积月累的小确幸堆砌成山岳般厚重，这样的关系自然会逐渐稳固下来。当有人问起他们是怎样走到一起的时候，他们都会笑容灿烂地说：“只是偶然的一个机会。”但实际上，在那些平凡而美好的日子里，每个人都在用自己的方式，用尽全力，为对方创造更多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缘分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那个曾经让人疑惑的话题——“男生把大坔巴塞到女生的 坔里”。原来，它不过是一场生活中的小插曲，但却蕴含着人际关系发展中的奥义。这种形式虽微不足道，却能够触及人们内心最柔软的地方，是缘分带给我们的礼物，也是双方努力维系感情所需支付出的代价。不管是在什么情况下，如果能够像他那样，不畏艰难，不计较成本，把最宝贵的一份给予他人，或许你也能体验那种温暖且珍贵的心灵共鸣吧！</w:t>
      </w:r>
      <w:r>
        <w:rPr>
          <w:sz w:val="32"/>
          <w:szCs w:val="32"/>
        </w:rPr>
        <w:t>&lt;/p&gt;&lt;p&gt;&lt;a href = "/doc/827718-</w:t>
      </w:r>
      <w:r>
        <w:rPr>
          <w:sz w:val="32"/>
          <w:szCs w:val="32"/>
        </w:rPr>
        <w:t>男生把大坤巴塞到女生的坤里爱情中的巧合与意外</w:t>
      </w:r>
      <w:r>
        <w:rPr>
          <w:sz w:val="32"/>
          <w:szCs w:val="32"/>
        </w:rPr>
        <w:t>.doc" rel="alternate" download="827718-</w:t>
      </w:r>
      <w:r>
        <w:rPr>
          <w:sz w:val="32"/>
          <w:szCs w:val="32"/>
        </w:rPr>
        <w:t>男生把大坤巴塞到女生的坤里爱情中的巧合与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