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奇幻世界免费下载步步生莲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奇幻世界：免费下载《步步生莲》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的秘密</w:t>
      </w:r>
      <w:r>
        <w:rPr>
          <w:sz w:val="32"/>
          <w:szCs w:val="32"/>
        </w:rPr>
        <w:t>&lt;/p&gt;&lt;p&gt;&lt;img src="/static-img/B91M2lX-KVq6j2o-6HlxR2a7XPEit2ehQp1tsCYAFLZRMhksSin3j91vN0qdQkrF.jpg"&gt;&lt;/p&gt;&lt;p&gt;</w:t>
      </w:r>
      <w:r>
        <w:rPr>
          <w:sz w:val="32"/>
          <w:szCs w:val="32"/>
        </w:rPr>
        <w:t>在一个被遗忘的时代，传说中的书籍总是隐藏着未知的力量和深邃的智慧。《步步生莲》，这部由某位匿名作者所著的小说，以其独特的背景设定和精彩纷呈的情节，迅速吸引了众多读者的目光。为了让每一位热爱奇幻小说的人都能享受到这份乐趣，我们将揭开免费下载《步步生莲》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的一些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故事背景</w:t>
      </w:r>
      <w:r>
        <w:rPr>
          <w:sz w:val="32"/>
          <w:szCs w:val="32"/>
        </w:rPr>
        <w:t>&lt;/p&gt;&lt;p&gt;&lt;img src="/static-img/bt2lmHiqU23FRXuFSx4eL2a7XPEit2ehQp1tsCYAFLbunxYZ1uklKO21MO6zhM0fuYHkUw13Rvp_3t5oYOC_62_p9Sk04FPTJHAJu64qevlK0eXZiuXiKWcWQ677k_nKY1e9Dw2O0SVHJDr1KVjy0F-in0GVtwJWbMsSIoMym6o.jpg"&gt;&lt;/p&gt;&lt;p&gt;</w:t>
      </w:r>
      <w:r>
        <w:rPr>
          <w:sz w:val="32"/>
          <w:szCs w:val="32"/>
        </w:rPr>
        <w:t>在这个充满魔法与妖魔鬼怪的小世界里，一位普通村民之子，因为一次偶然的机会发现了自己隐藏于内心深处的大能。随着他不断成长，他逐渐展现出超乎想象的地力与战略头脑。他踏上了一条充满挑战与冒险旅程，从一个默默无闻的小人物变成了传奇中的英雄。在这个过程中，他遇到了各种各样的人物，每个人都有他们自己的故事和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&lt;img src="/static-img/YGviQoZvT-6aLzmVcA1qbGa7XPEit2ehQp1tsCYAFLbunxYZ1uklKO21MO6zhM0fuYHkUw13Rvp_3t5oYOC_62_p9Sk04FPTJHAJu64qevlK0eXZiuXiKWcWQ677k_nKY1e9Dw2O0SVHJDr1KVjy0F-in0GVtwJWbMsSIoMym6o.jpg"&gt;&lt;/p&gt;&lt;p&gt;</w:t>
      </w:r>
      <w:r>
        <w:rPr>
          <w:sz w:val="32"/>
          <w:szCs w:val="32"/>
        </w:rPr>
        <w:t>这部小说中的主角，是一个典型的心灵觉醒者。他从一开始就并不自信，但通过不断地经历磨难、挫折和成功，最终成为了一位不可忽视的地球守护者。这场旅程不仅考验了他的勇气，也锻炼了他的智慧，让他学会如何在复杂的情况下做出明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曲线设计</w:t>
      </w:r>
      <w:r>
        <w:rPr>
          <w:sz w:val="32"/>
          <w:szCs w:val="32"/>
        </w:rPr>
        <w:t>&lt;/p&gt;&lt;p&gt;&lt;img src="/static-img/vwXUVP3kPftTRVCDvjDpkGa7XPEit2ehQp1tsCYAFLbunxYZ1uklKO21MO6zhM0fuYHkUw13Rvp_3t5oYOC_62_p9Sk04FPTJHAJu64qevlK0eXZiuXiKWcWQ677k_nKY1e9Dw2O0SVHJDr1KVjy0F-in0GVtwJWbMsSIoMym6o.jpg"&gt;&lt;/p&gt;&lt;p&gt;</w:t>
      </w:r>
      <w:r>
        <w:rPr>
          <w:sz w:val="32"/>
          <w:szCs w:val="32"/>
        </w:rPr>
        <w:t>故事情节错综复杂，每个转折点都带来了新的悬念，使得读者无法预测接下来会发生什么。这正是《步步生莲》的魅力所在——它能够让你投入到那个神秘而又熟悉的地方，让你感受那份对于未知世界探索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风格特点</w:t>
      </w:r>
      <w:r>
        <w:rPr>
          <w:sz w:val="32"/>
          <w:szCs w:val="32"/>
        </w:rPr>
        <w:t>&lt;/p&gt;&lt;p&gt;&lt;img src="/static-img/sjI1K9we429yRwss56MuvWa7XPEit2ehQp1tsCYAFLbunxYZ1uklKO21MO6zhM0fuYHkUw13Rvp_3t5oYOC_62_p9Sk04FPTJHAJu64qevlK0eXZiuXiKWcWQ677k_nKY1e9Dw2O0SVHJDr1KVjy0F-in0GVtwJWbMsSIoMym6o.jpg"&gt;&lt;/p&gt;&lt;p&gt;</w:t>
      </w:r>
      <w:r>
        <w:rPr>
          <w:sz w:val="32"/>
          <w:szCs w:val="32"/>
        </w:rPr>
        <w:t>作为一本奇幻小说，《步步生莲》的文字运用丰富多样，不仅包含诗意般的情景描写，还融入大量历史哲学元素，使得整个作品既具有文学价值，又不失科学性。此外，作者还巧妙地使用了对话技巧，将人物间关系以及他们之间的情感交流展现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部小说并不是以现代文明为基础构建，但其文化影响却触及到了我们今天生活中的很多问题，比如环境保护、科技发展等等。它提醒我们要珍惜现在拥有的一切，同时也要有远见卓识去规划未来，这种跨越时空的问题意识，无疑使它成为了一部值得反思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方式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对这一切感到好奇，并且想要体验一下，那么获取《步</w:t>
      </w:r>
      <w:r>
        <w:rPr>
          <w:sz w:val="32"/>
          <w:szCs w:val="32"/>
        </w:rPr>
        <w:t>steps_step_by_steps_lotus.txt</w:t>
      </w:r>
      <w:r>
        <w:rPr>
          <w:sz w:val="32"/>
          <w:szCs w:val="32"/>
        </w:rPr>
        <w:t>全集下载》的方法相对简单。你可以通过一些网络平台搜索相关关键词，然后按照提供的链接进行下载。但请记住，在网络上获取资源时一定要注意安全性，不要轻易点击陌生的链接，以免造成数据泄露或其他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一步一步来》（即“</w:t>
      </w:r>
      <w:r>
        <w:rPr>
          <w:sz w:val="32"/>
          <w:szCs w:val="32"/>
        </w:rPr>
        <w:t>_”</w:t>
      </w:r>
      <w:r>
        <w:rPr>
          <w:sz w:val="32"/>
          <w:szCs w:val="32"/>
        </w:rPr>
        <w:t>）是一本极具吸引力的奇幻小说，它不仅拥有迷人的故事情节，而且还有很高的话语艺术价值。如果你是一个喜欢探索新世界、新思想的人，那么加入到主角那样的冒险旅途中，或许会是一次令人难以忘怀的事情。而现在，你只需点击几下鼠标，就可以免费获得这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全身心地沉浸在其中吧！</w:t>
      </w:r>
      <w:r>
        <w:rPr>
          <w:sz w:val="32"/>
          <w:szCs w:val="32"/>
        </w:rPr>
        <w:t>&lt;/p&gt;&lt;p&gt;&lt;a href = "/doc/827802-</w:t>
      </w:r>
      <w:r>
        <w:rPr>
          <w:sz w:val="32"/>
          <w:szCs w:val="32"/>
        </w:rPr>
        <w:t>探索奇幻世界免费下载步步生莲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的秘密</w:t>
      </w:r>
      <w:r>
        <w:rPr>
          <w:sz w:val="32"/>
          <w:szCs w:val="32"/>
        </w:rPr>
        <w:t>.doc" rel="alternate" download="827802-</w:t>
      </w:r>
      <w:r>
        <w:rPr>
          <w:sz w:val="32"/>
          <w:szCs w:val="32"/>
        </w:rPr>
        <w:t>探索奇幻世界免费下载步步生莲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