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骆闻舟与费渡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骆闻舟坐在车里的座位上，他的手指轻轻地敲着窗户，似乎在等待着某种信号。他的眼神中透露出一丝迷茫，也许是对未来的不确定感，也许是对过去的追忆。他知道自己必须要跨过这道难关，只是不知道费渡这个名字代表的是什么。</w:t>
      </w:r>
      <w:r>
        <w:rPr>
          <w:sz w:val="32"/>
          <w:szCs w:val="32"/>
        </w:rPr>
        <w:t>&lt;/p&gt;&lt;p&gt;&lt;img src="/static-img/SyRLbXdeRpIEtcVgPqe3ufH8YYW1nSwvvY6HRAiTVxT49vrADFE7EMdh87vatEqr.jpeg"&gt;&lt;/p&gt;&lt;p&gt;</w:t>
      </w:r>
      <w:r>
        <w:rPr>
          <w:sz w:val="32"/>
          <w:szCs w:val="32"/>
        </w:rPr>
        <w:t>第一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第一次听到“费渡”这个名字是在一个朋友聚会上。那时，他听到了许多关于未来和成长的话题，但当有人提到“费渡”的时候，他就特别注意了。那个时候，他并没有深入去了解它的含义，但现在回想起来，那个词汇仿佛预示着他即将面临的一场考验。</w:t>
      </w:r>
      <w:r>
        <w:rPr>
          <w:sz w:val="32"/>
          <w:szCs w:val="32"/>
        </w:rPr>
        <w:t>&lt;/p&gt;&lt;p&gt;&lt;img src="/static-img/zeE05fwp1Ez9BEdxan9Q0vH8YYW1nSwvvY6HRAiTVxQQ1NIJ1GHwMSzCqFTWDSXrjdcuuLI_qMqEVvVikT5kuMg96Q8O0XsRuM4UapWAb2h5lmiRRtV_ZRQFexiC5HtT-nyyfPz37C92jLe22sF0IDcofiIPWhRVzbzQO0aaP9vBLCuBoyrBUNTKvo0UX2dSPrPHRyNrX3Vaf1ixjctZmqonhopmRLy-Ip8joYE7f6Y.jpeg"&gt;&lt;/p&gt;&lt;p&gt;</w:t>
      </w:r>
      <w:r>
        <w:rPr>
          <w:sz w:val="32"/>
          <w:szCs w:val="32"/>
        </w:rPr>
        <w:t>车里干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决定追寻那份未知以来，骆闻舟一直在做一些小生意来维持生活。在车里干活成了他的常态。他会翻阅那些旧书籍，学习新的知识，同时也尝试着用这些知识去帮助别人。这就是他所谓的“干”，虽然辛苦但总能让自己觉得有所收获。</w:t>
      </w:r>
      <w:r>
        <w:rPr>
          <w:sz w:val="32"/>
          <w:szCs w:val="32"/>
        </w:rPr>
        <w:t>&lt;/p&gt;&lt;p&gt;&lt;img src="/static-img/Fmr5cP83Eypij7ak6ceic_H8YYW1nSwvvY6HRAiTVxQQ1NIJ1GHwMSzCqFTWDSXrjdcuuLI_qMqEVvVikT5kuMg96Q8O0XsRuM4UapWAb2h5lmiRRtV_ZRQFexiC5HtT-nyyfPz37C92jLe22sF0IDcofiIPWhRVzbzQO0aaP9vBLCuBoyrBUNTKvo0UX2dSPrPHRyNrX3Vaf1ixjctZmqonhopmRLy-Ip8joYE7f6Y.jpeg"&gt;&lt;/p&gt;&lt;p&gt;</w:t>
      </w:r>
      <w:r>
        <w:rPr>
          <w:sz w:val="32"/>
          <w:szCs w:val="32"/>
        </w:rPr>
        <w:t>费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听到“费渡”这个词的时候，一切都变得复杂起来。他开始思考，这是否意味着有一种方式可以帮助他更快地达成目标？或者，是一种测试，让他证明自己的价值？尽管内心充满疑惑，但骆闻舟仍然坚定地继续前行，因为只有这样才能找到答案。</w:t>
      </w:r>
      <w:r>
        <w:rPr>
          <w:sz w:val="32"/>
          <w:szCs w:val="32"/>
        </w:rPr>
        <w:t>&lt;/p&gt;&lt;p&gt;&lt;img src="/static-img/cKbNEAVvZvy1PD0TarwdHvH8YYW1nSwvvY6HRAiTVxQQ1NIJ1GHwMSzCqFTWDSXrjdcuuLI_qMqEVvVikT5kuMg96Q8O0XsRuM4UapWAb2h5lmiRRtV_ZRQFexiC5HtT-nyyfPz37C92jLe22sF0IDcofiIPWhRVzbzQO0aaP9vBLCuBoyrBUNTKvo0UX2dSPrPHRyNrX3Vaf1ixjctZmqonhopmRLy-Ip8joYE7f6Y.jpeg"&gt;&lt;/p&gt;&lt;p&gt;</w:t>
      </w:r>
      <w:r>
        <w:rPr>
          <w:sz w:val="32"/>
          <w:szCs w:val="32"/>
        </w:rPr>
        <w:t>站在十字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故事一样，这个转折点很关键。站在十字路口，每一步都显得那么重要。当你选择左手走，那么右手就会被永远遗忘。而对于骆闻舟来说，现在就是选择方向的时候。他闭上了眼睛，对自己说：“我要勇敢地迈出这一步。”</w:t>
      </w:r>
      <w:r>
        <w:rPr>
          <w:sz w:val="32"/>
          <w:szCs w:val="32"/>
        </w:rPr>
        <w:t>&lt;/p&gt;&lt;p&gt;&lt;img src="/static-img/OuSSvWe2eRf8EYPa3Z__tPH8YYW1nSwvvY6HRAiTVxQQ1NIJ1GHwMSzCqFTWDSXrjdcuuLI_qMqEVvVikT5kuMg96Q8O0XsRuM4UapWAb2h5lmiRRtV_ZRQFexiC5HtT-nyyfPz37C92jLe22sF0IDcofiIPWhRVzbzQO0aaP9vBLCuBoyrBUNTKvo0UX2dSPrPHRyNrX3Vaf1ixjctZmqonhopmRLy-Ip8joYE7f6Y.pn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张而又期待的心跳之间，“开启新篇章”变成了可能。随着时间的推移，骆闻舟渐渐发现，“费渡”并不仅仅是一个概念，它是一个过程，是一种能力，是一种心态。在每一次艰难挑战后，他都会更加坚强，更有决断力。这就是“干”，这是为了能够真正理解和掌握那个无形且神秘的东西——命运控制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失败与成功、痛苦与欢乐之后，骆闻舟终于明白了。“</w:t>
      </w:r>
      <w:r>
        <w:rPr>
          <w:sz w:val="32"/>
          <w:szCs w:val="32"/>
        </w:rPr>
        <w:t>Fei Du”</w:t>
      </w:r>
      <w:r>
        <w:rPr>
          <w:sz w:val="32"/>
          <w:szCs w:val="32"/>
        </w:rPr>
        <w:t>并不只是一个简单的地名或角色，它是一种状态，一种精神、一种境界；它代表了一段旅程中的重要站点，在那里，你必须学会如何使用你的资源、智慧和勇气来克服障碍，并向前看。在这里，没有人能替你付出努力，只有你自己才能决定何时、何处、何样是你的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身处何方，无论旅途多么艰难，都请不要忘记：每个人都是自己的船长，每个人的命运都是由他们自己的双手塑造。你准备好迎接挑战，并穿越那片未知水域了吗？</w:t>
      </w:r>
      <w:r>
        <w:rPr>
          <w:sz w:val="32"/>
          <w:szCs w:val="32"/>
        </w:rPr>
        <w:t>&lt;/p&gt;&lt;p&gt;&lt;a href = "/doc/827901-</w:t>
      </w:r>
      <w:r>
        <w:rPr>
          <w:sz w:val="32"/>
          <w:szCs w:val="32"/>
        </w:rPr>
        <w:t>穿越时空的旅人骆闻舟与费渡的奇遇</w:t>
      </w:r>
      <w:r>
        <w:rPr>
          <w:sz w:val="32"/>
          <w:szCs w:val="32"/>
        </w:rPr>
        <w:t>.doc" rel="alternate" download="827901-</w:t>
      </w:r>
      <w:r>
        <w:rPr>
          <w:sz w:val="32"/>
          <w:szCs w:val="32"/>
        </w:rPr>
        <w:t>穿越时空的旅人骆闻舟与费渡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