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爱的纽带与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爱的纽带与岁月的回响</w:t>
      </w:r>
      <w:r>
        <w:rPr>
          <w:sz w:val="32"/>
          <w:szCs w:val="32"/>
        </w:rPr>
        <w:t>&lt;/p&gt;&lt;p&gt;&lt;img src="/static-img/RgpTXnJNS8xrfSUvNVpZCveipasse69r4QeHfefxhuzG_3WOQV-MIB8wg6H4MWGM.jpg"&gt;&lt;/p&gt;&lt;p&gt;</w:t>
      </w:r>
      <w:r>
        <w:rPr>
          <w:sz w:val="32"/>
          <w:szCs w:val="32"/>
        </w:rPr>
        <w:t>在这个世界上，有一种特殊的情感，叫做父女情深。它是由血缘所构建，但又超越了简单的亲子关系，是一段无言却充满力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相连</w:t>
      </w:r>
      <w:r>
        <w:rPr>
          <w:sz w:val="32"/>
          <w:szCs w:val="32"/>
        </w:rPr>
        <w:t>&lt;/p&gt;&lt;p&gt;&lt;img src="/static-img/xvQgLyiRl4Y2gphY-5hw5_eipasse69r4QeHfefxhuy8jTiK-jKQlUvwW0sIAO9oX2OPQlaSuksZVe4n1Km7AWdorT97BIjz48q1xT2dP7CL2lwxYStEyApTquIH6buOMoc07rjXw4P8NsyuN0Bvp9PrG409VskpclEoNc49vtXTTXHp_rE1YpMPy_jnU7kx3lhlWk8wcfQHoh9vzuSgVw.jpg"&gt;&lt;/p&gt;&lt;p&gt;</w:t>
      </w:r>
      <w:r>
        <w:rPr>
          <w:sz w:val="32"/>
          <w:szCs w:val="32"/>
        </w:rPr>
        <w:t>父女情深源于共同的血脉，它是自然界赋予的一份宝贵礼物。在这个过程中，父亲和母亲通过怀孕和分娩，将自己的一部分生命力传递给下一代，这种生物学上的联系，为后来的感情基础打下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RJkvxi0pxrg20lJnnh-Ifveipasse69r4QeHfefxhuy8jTiK-jKQlUvwW0sIAO9oX2OPQlaSuksZVe4n1Km7AWdorT97BIjz48q1xT2dP7CL2lwxYStEyApTquIH6buOMoc07rjXw4P8NsyuN0Bvp9PrG409VskpclEoNc49vtXTTXHp_rE1YpMPy_jnU7kx3lhlWk8wcfQHoh9vzuSgVw.jpg"&gt;&lt;/p&gt;&lt;p&gt;</w:t>
      </w:r>
      <w:r>
        <w:rPr>
          <w:sz w:val="32"/>
          <w:szCs w:val="32"/>
        </w:rPr>
        <w:t>随着孩子的成长，父亲不仅提供了物质上的支持，更是精神上的引导。他们教会孩子如何走路、如何说话，也教会孩子如何面对生活中的困难和挑战。这种教育对于孩子的成长至关重要，而这也是父女之间情感交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共鸣</w:t>
      </w:r>
      <w:r>
        <w:rPr>
          <w:sz w:val="32"/>
          <w:szCs w:val="32"/>
        </w:rPr>
        <w:t>&lt;/p&gt;&lt;p&gt;&lt;img src="/static-img/ke3ewVw4jrmgIsmryA5xkveipasse69r4QeHfefxhuy8jTiK-jKQlUvwW0sIAO9oX2OPQlaSuksZVe4n1Km7AWdorT97BIjz48q1xT2dP7CL2lwxYStEyApTquIH6buOMoc07rjXw4P8NsyuN0Bvp9PrG409VskpclEoNc49vtXTTXHp_rE1YpMPy_jnU7kx3lhlWk8wcfQHoh9vzuSgVw.jpg"&gt;&lt;/p&gt;&lt;p&gt;</w:t>
      </w:r>
      <w:r>
        <w:rPr>
          <w:sz w:val="32"/>
          <w:szCs w:val="32"/>
        </w:rPr>
        <w:t>当家人经历重大事件时，比如疾病、失业或离婚，儿童往往能从父母身上感受到更多的情绪波动。这使得他们能够更好地理解自己的内心世界，并在将来处理类似情况时有所准备。而这种经历共鸣也加深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D1o98a2CRLNI-nhwcxtYH_eipasse69r4QeHfefxhuy8jTiK-jKQlUvwW0sIAO9oX2OPQlaSuksZVe4n1Km7AWdorT97BIjz48q1xT2dP7CL2lwxYStEyApTquIH6buOMoc07rjXw4P8NsyuN0Bvp9PrG409VskpclEoNc49vtXTTXHp_rE1YpMPy_jnU7kx3lhlWk8wcfQHoh9vzuSgVw.jpg"&gt;&lt;/p&gt;&lt;p&gt;</w:t>
      </w:r>
      <w:r>
        <w:rPr>
          <w:sz w:val="32"/>
          <w:szCs w:val="32"/>
        </w:rPr>
        <w:t>一个好的父亲总是在关键时刻给予支持和鼓励，无论是面对学习上的困难还是生活中的挫折，他都能以身作则，让孩子知道不要放弃追求梦想。他为儿童树立起榜样，使其学会独立思考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现代社会中，很多家庭因为工作压力而缺乏足够时间进行真正意义上的陪伴。但即便如此，一位优秀的父亲仍然能够用他的存在让儿童感到安全和安慰。这份陪伴，不需要太多言语，只要他愿意倾听，就已经足够证明了他对家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终生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争吵、误解渐渐消失，只剩下彼此珍视的人际关系。许多人的最忠实朋友就是自己的父亲，因为早年建立起来那份牢不可破的情谊。在某些时候，即使隔阂重重，他们依然能够跨越过去，对彼此保持敬意和爱护。</w:t>
      </w:r>
      <w:r>
        <w:rPr>
          <w:sz w:val="32"/>
          <w:szCs w:val="32"/>
        </w:rPr>
        <w:t>&lt;/p&gt;&lt;p&gt;&lt;a href = "/doc/827978-</w:t>
      </w:r>
      <w:r>
        <w:rPr>
          <w:sz w:val="32"/>
          <w:szCs w:val="32"/>
        </w:rPr>
        <w:t>父女情深爱的纽带与岁月的回响</w:t>
      </w:r>
      <w:r>
        <w:rPr>
          <w:sz w:val="32"/>
          <w:szCs w:val="32"/>
        </w:rPr>
        <w:t>.doc" rel="alternate" download="827978-</w:t>
      </w:r>
      <w:r>
        <w:rPr>
          <w:sz w:val="32"/>
          <w:szCs w:val="32"/>
        </w:rPr>
        <w:t>父女情深爱的纽带与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