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式创作探索视频内容的新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式创作：探索视频内容的新风格</w:t>
      </w:r>
      <w:r>
        <w:rPr>
          <w:sz w:val="32"/>
          <w:szCs w:val="32"/>
        </w:rPr>
        <w:t>&lt;/p&gt;&lt;p&gt;&lt;img src="/static-img/TY8oz9COn9Xvy1eAbN8OCOIia3xiT3z0c0-boEagT0f6ZPYPSaxpwMLRbbKNWVnk.jpg"&gt;&lt;/p&gt;&lt;p&gt;</w:t>
      </w:r>
      <w:r>
        <w:rPr>
          <w:sz w:val="32"/>
          <w:szCs w:val="32"/>
        </w:rPr>
        <w:t>静态镜头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上面做的视频，不仅仅是静止摄像，它是一种对空间和时间静态化的视觉表达。这种类型的视频通常使用单一固定角度，长时间拍摄一个场景，这让观众有机会深入理解并欣赏画面的细节。例如，电影中的静止画面常用来突出重要情节或强调人物的情感状态。在这样的背景下，坐在上面的导演、摄影师甚至是演员都成为了画面的活跃元素。</w:t>
      </w:r>
      <w:r>
        <w:rPr>
          <w:sz w:val="32"/>
          <w:szCs w:val="32"/>
        </w:rPr>
        <w:t>&lt;/p&gt;&lt;p&gt;&lt;img src="/static-img/2pB3TfAKx57vlZkTTkJnhOIia3xiT3z0c0-boEagT0efn0KzjAMMlRPZ4mpgUq_k56WF6rkGzuUUe8H9395fcIQFU36K4q92VctglQEWmM8tvFF1xf0C0Trhd2q0wLog8gWgsA5tN11U6EoLHLVl10-dutGC4iXKH7Texi1SM9U7nC3q72-zDTv9aqODwGxG.png"&gt;&lt;/p&gt;&lt;p&gt;</w:t>
      </w:r>
      <w:r>
        <w:rPr>
          <w:sz w:val="32"/>
          <w:szCs w:val="32"/>
        </w:rPr>
        <w:t>视觉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坐在上面进行创作，可以实现一种独特的心理引导。由于没有剧烈动作或快速剪辑，观众更多地依赖于视野内物体的小变化来构建故事。这就要求制作人在每个细节上都下功夫，比如光线变化、人物表情微妙转变等，都可能成为叙述的一部分。这种方式可以使得观者的想象力得到充分释放，同时也增强了作品的情感共鸣。</w:t>
      </w:r>
      <w:r>
        <w:rPr>
          <w:sz w:val="32"/>
          <w:szCs w:val="32"/>
        </w:rPr>
        <w:t>&lt;/p&gt;&lt;p&gt;&lt;img src="/static-img/LhX3MX5b9hzJZTeU2f9yWOIia3xiT3z0c0-boEagT0efn0KzjAMMlRPZ4mpgUq_k56WF6rkGzuUUe8H9395fcIQFU36K4q92VctglQEWmM8tvFF1xf0C0Trhd2q0wLog8gWgsA5tN11U6EoLHLVl10-dutGC4iXKH7Texi1SM9U7nC3q72-zDTv9aqODwGxG.jpg"&gt;&lt;/p&gt;&lt;p&gt;</w:t>
      </w:r>
      <w:r>
        <w:rPr>
          <w:sz w:val="32"/>
          <w:szCs w:val="32"/>
        </w:rPr>
        <w:t>现代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我们经常被各种信息和快节奏生活所淹没。在这样的大环境下，“坐在上面做的视频”往往能够提供一种平静而深刻的人生反思。如果是一个个人日常录制，那么这可能会是一个关于简单生活意义探讨；如果是商业广告，则可能是在展示某种产品或服务背后的故事，从而唤起消费者的共鸣。</w:t>
      </w:r>
      <w:r>
        <w:rPr>
          <w:sz w:val="32"/>
          <w:szCs w:val="32"/>
        </w:rPr>
        <w:t>&lt;/p&gt;&lt;p&gt;&lt;img src="/static-img/-Cp3UrF4_QOJZiWjJz_4BeIia3xiT3z0c0-boEagT0efn0KzjAMMlRPZ4mpgUq_k56WF6rkGzuUUe8H9395fcIQFU36K4q92VctglQEWmM8tvFF1xf0C0Trhd2q0wLog8gWgsA5tN11U6EoLHLVl10-dutGC4iXKH7Texi1SM9U7nC3q72-zDTv9aqODwGxG.jpg"&gt;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智能手机、高清相机等设备性能提升，使得“坐在上面做的视频”技术更加成熟。这些工具不仅方便用户记录日常，还能提供高质量输出，使得这一类型视频更容易接受大众审美，并且有助于推动行业标准向前发展。</w:t>
      </w:r>
      <w:r>
        <w:rPr>
          <w:sz w:val="32"/>
          <w:szCs w:val="32"/>
        </w:rPr>
        <w:t>&lt;/p&gt;&lt;p&gt;&lt;img src="/static-img/58338ScQyF9Dzq2jTIBC2uIia3xiT3z0c0-boEagT0efn0KzjAMMlRPZ4mpgUq_k56WF6rkGzuUUe8H9395fcIQFU36K4q92VctglQEWmM8tvFF1xf0C0Trhd2q0wLog8gWgsA5tN11U6EoLHLVl10-dutGC4iXKH7Texi1SM9U7nC3q72-zDTv9aqODwGxG.pn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对于短小精悍且具有吸引力的内容表现出了浓厚兴趣。“坐在上面做的视频”正好满足了这些平台对于短期连续性的需求，因为它通常涉及到几分钟甚至几十分钟内紧凑地展现主题。而这种形式又能以轻松愉快的手法吸引年轻人的注意力，是许多内容创作者追求的一种成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式创作”的另一个重要方面是其文化价值和教育意义。当我们沉浸在一段良好的“坐式录像”，我们不仅能够享受视觉上的愉悦，也能够从中学习到更多知识，比如历史事件、自然科学或者艺术技巧。这类别似纪录片但却更加亲切温馨的事物，有助于传承文化遗产，为人们提供启发性思考空间。</w:t>
      </w:r>
      <w:r>
        <w:rPr>
          <w:sz w:val="32"/>
          <w:szCs w:val="32"/>
        </w:rPr>
        <w:t>&lt;/p&gt;&lt;p&gt;&lt;a href = "/doc/828304-</w:t>
      </w:r>
      <w:r>
        <w:rPr>
          <w:sz w:val="32"/>
          <w:szCs w:val="32"/>
        </w:rPr>
        <w:t>坐式创作探索视频内容的新风格</w:t>
      </w:r>
      <w:r>
        <w:rPr>
          <w:sz w:val="32"/>
          <w:szCs w:val="32"/>
        </w:rPr>
        <w:t>.doc" rel="alternate" download="828304-</w:t>
      </w:r>
      <w:r>
        <w:rPr>
          <w:sz w:val="32"/>
          <w:szCs w:val="32"/>
        </w:rPr>
        <w:t>坐式创作探索视频内容的新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