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江湖纷争古剑神影英雄无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天地之中，武林兴起，江湖传说也随之而来。萧逸武侠小说，以其独特的笔触，将一段段传奇故事编织成了一部部丰富多彩的史诗。在这个世界里，每一个角色都有着自己的故事，每一次冒险都伴随着生死考验。</w:t>
      </w:r>
      <w:r>
        <w:rPr>
          <w:sz w:val="32"/>
          <w:szCs w:val="32"/>
        </w:rPr>
        <w:t>&lt;/p&gt;&lt;p&gt;&lt;img src="/static-img/kEVDZnx_u52Iqj6_b_sBJU3mo4zSqt-89OZr_JXgTrc.jpg"&gt;&lt;/p&gt;&lt;p&gt;</w:t>
      </w:r>
      <w:r>
        <w:rPr>
          <w:sz w:val="32"/>
          <w:szCs w:val="32"/>
        </w:rPr>
        <w:t>江湖纷争：权力与忠诚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逸武侠小说中，最为人称道的是那场连绵不断的江湖纷争。各大门派之间为了资源和尊严，不断展开斗智斗勇。这不仅仅是一场简单的力量对决，更是权力与忠诚间最深刻较量。当强者相遇时，他们的心路历程更加引人入胜。每个人物都有一颗坚韧不拔的心，在激烈的地盘夺取战役中，他他们凭借智慧和勇气，一次次地挑战命运。</w:t>
      </w:r>
      <w:r>
        <w:rPr>
          <w:sz w:val="32"/>
          <w:szCs w:val="32"/>
        </w:rPr>
        <w:t>&lt;/p&gt;&lt;p&gt;&lt;img src="/static-img/t7_jXRbsiNdsU0aH1lCgqJF0-NB7nmq0nQeUNzfLpuDNDoU5QSEAOVWnehPTuFGP5UrvL1bJ0lcyNkx3hfd5S4DqIuBDaIKzlLms-az0uq_Olb7Gbv1K9Y8s8W0-12cErcbJ2HGMZEVIqTEjTCqXGJK48SLcwG703ZNxJoj6MEs.jpg"&gt;&lt;/p&gt;&lt;p&gt;</w:t>
      </w:r>
      <w:r>
        <w:rPr>
          <w:sz w:val="32"/>
          <w:szCs w:val="32"/>
        </w:rPr>
        <w:t>古剑神影：隐世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武侠小说中的另一部分则是关于古剑神影，这些高不可攀的人物隐藏于世外桃源之中，他们掌握着千年前的秘密和力量。在这片隐世之地，每个古剑皆拥有一条复杂而又迷人的历史，它们承载了往昔英雄豪杰留下的痕迹，等待着那些有识之士去解读它们背后的真谛。</w:t>
      </w:r>
      <w:r>
        <w:rPr>
          <w:sz w:val="32"/>
          <w:szCs w:val="32"/>
        </w:rPr>
        <w:t>&lt;/p&gt;&lt;p&gt;&lt;img src="/static-img/WDwJgsKhvkNdGuHHTVZ62pF0-NB7nmq0nQeUNzfLpuDNDoU5QSEAOVWnehPTuFGP5UrvL1bJ0lcyNkx3hfd5S4DqIuBDaIKzlLms-az0uq_Olb7Gbv1K9Y8s8W0-12cErcbJ2HGMZEVIqTEjTCqXGJK48SLcwG703ZNxJoj6MEs.jpg"&gt;&lt;/p&gt;&lt;p&gt;</w:t>
      </w:r>
      <w:r>
        <w:rPr>
          <w:sz w:val="32"/>
          <w:szCs w:val="32"/>
        </w:rPr>
        <w:t>英雄无悔：信念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风雨之后，那些真正的英雄依然坚守着自己的信念，他们用行动证明了“英雄无悔”的豪迈精神。在萧逸武侠小说里，无论身处何种境遇，这些人物总能找到内心深处燃烧的一丝光芒，用它点亮前行方向，用它温暖周遭的人群。他们让我们看到了即使面对绝望，也可以选择站立起来，为梦想而战，为理想而奋斗。</w:t>
      </w:r>
      <w:r>
        <w:rPr>
          <w:sz w:val="32"/>
          <w:szCs w:val="32"/>
        </w:rPr>
        <w:t>&lt;/p&gt;&lt;p&gt;&lt;img src="/static-img/JPMaSSKQacVVNl0ziUQETJF0-NB7nmq0nQeUNzfLpuDNDoU5QSEAOVWnehPTuFGP5UrvL1bJ0lcyNkx3hfd5S4DqIuBDaIKzlLms-az0uq_Olb7Gbv1K9Y8s8W0-12cErcbJ2HGMZEVIqTEjTCqXGJK48SLcwG703ZNxJoj6MEs.jpg"&gt;&lt;/p&gt;&lt;p&gt;</w:t>
      </w:r>
      <w:r>
        <w:rPr>
          <w:sz w:val="32"/>
          <w:szCs w:val="32"/>
        </w:rPr>
        <w:t>这些人物虽然生活在地下暗流涌动的地牢或是在云端飘渺的小岛上，但他们的心灵却如同星辰一般璀璨闪烁，无论身处何方，都会散发出那份无法言说的光芒。而这一切，只不过是萧逸武侦探作品中的冰山一角，还有更多未知和惊喜等待我们去揭开它们精致华丽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：永恒的话题</w:t>
      </w:r>
      <w:r>
        <w:rPr>
          <w:sz w:val="32"/>
          <w:szCs w:val="32"/>
        </w:rPr>
        <w:t>&lt;/p&gt;&lt;p&gt;&lt;img src="/static-img/1AaCw1a_LVB-bqfWML1jaZF0-NB7nmq0nQeUNzfLpuDNDoU5QSEAOVWnehPTuFGP5UrvL1bJ0lcyNkx3hfd5S4DqIuBDaIKzlLms-az0uq_Olb7Gbv1K9Y8s8W0-12cErcbJ2HGMZEVIqTEjTCqXGJK48SLcwG703ZNxJoj6MEs.jpg"&gt;&lt;/p&gt;&lt;p&gt;</w:t>
      </w:r>
      <w:r>
        <w:rPr>
          <w:sz w:val="32"/>
          <w:szCs w:val="32"/>
        </w:rPr>
        <w:t>自从人类开始文明发展以来，就一直存在这样一种共同的情感——追求卓越。不管是在那个虚构的世界还是我们的现实社会，人们似乎总是在寻找那种能够超越自我、实现梦想的手段。在萧逸武侦探作品中，我们看到这样的追求体现在每一个角落，从门派间激烈竞争到个人内心深邃思考，从技术创新到道德修养，这一切都是围绕这一主题展开的一个个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浸于这座由情感、智慧和勇气所建造的大厦，它将继续向远方延伸，因为这里没有终点，只有永远未知的事情等待被发现。而对于那些热爱阅读、热爱探索的人来说，没有比这种旅程更美妙的事情了。</w:t>
      </w:r>
      <w:r>
        <w:rPr>
          <w:sz w:val="32"/>
          <w:szCs w:val="32"/>
        </w:rPr>
        <w:t>&lt;/p&gt;&lt;p&gt;&lt;a href = "/doc/828373-</w:t>
      </w:r>
      <w:r>
        <w:rPr>
          <w:sz w:val="32"/>
          <w:szCs w:val="32"/>
        </w:rPr>
        <w:t>萧逸武侠小说江湖纷争古剑神影英雄无悔</w:t>
      </w:r>
      <w:r>
        <w:rPr>
          <w:sz w:val="32"/>
          <w:szCs w:val="32"/>
        </w:rPr>
        <w:t>.doc" rel="alternate" download="828373-</w:t>
      </w:r>
      <w:r>
        <w:rPr>
          <w:sz w:val="32"/>
          <w:szCs w:val="32"/>
        </w:rPr>
        <w:t>萧逸武侠小说江湖纷争古剑神影英雄无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