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之忧醋意盈心君子难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饮食失调引发情绪波动</w:t>
      </w:r>
      <w:r>
        <w:rPr>
          <w:sz w:val="32"/>
          <w:szCs w:val="32"/>
        </w:rPr>
        <w:t>&lt;/p&gt;&lt;p&gt;&lt;img src="/static-img/p0rzgwYkXqSCnULeS15UNsVxQ-7x4_9Br3ySPGS8nOj1250OMGdLvBIZrgsclD7b.jpg"&gt;&lt;/p&gt;&lt;p&gt;</w:t>
      </w:r>
      <w:r>
        <w:rPr>
          <w:sz w:val="32"/>
          <w:szCs w:val="32"/>
        </w:rPr>
        <w:t>陛下的饮食习惯往日可靠，却在今日突然发生变故。午后时分，侍女们发现陛下拒绝了常备的美味佳肴，而是独自一人沉浸于一杯淡酒之中。这无疑表明了陛下心中的不快与烦躁，是何等深重的忧愁，让人不禁猜测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往恩怨如影随形</w:t>
      </w:r>
      <w:r>
        <w:rPr>
          <w:sz w:val="32"/>
          <w:szCs w:val="32"/>
        </w:rPr>
        <w:t>&lt;/p&gt;&lt;p&gt;&lt;img src="/static-img/wZUVA8S--ibLNec4FGl4ecVxQ-7x4_9Br3ySPGS8nOjRJTqVbvMKZ51G1BolIdsLgZfXJFWzvaGhl1WDX3OCiA.jpg"&gt;&lt;/p&gt;&lt;p&gt;</w:t>
      </w:r>
      <w:r>
        <w:rPr>
          <w:sz w:val="32"/>
          <w:szCs w:val="32"/>
        </w:rPr>
        <w:t>随着时间的流逝，一些未曾解决的问题开始浮出水面。可能是某位臣子犯错，或许是一段旧情牵挂，这些都可能成为今天陛下吃醋的隐秘因素。每个人心中都有自己的世界和记忆，无论多么微小的事物，都有可能触发巨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权力欲望的一种反映</w:t>
      </w:r>
      <w:r>
        <w:rPr>
          <w:sz w:val="32"/>
          <w:szCs w:val="32"/>
        </w:rPr>
        <w:t>&lt;/p&gt;&lt;p&gt;&lt;img src="/static-img/JLQPAHAmELmcbvgwF04FbcVxQ-7x4_9Br3ySPGS8nOjRJTqVbvMKZ51G1BolIdsLgZfXJFWzvaGhl1WDX3OCiA.jpg"&gt;&lt;/p&gt;&lt;p&gt;</w:t>
      </w:r>
      <w:r>
        <w:rPr>
          <w:sz w:val="32"/>
          <w:szCs w:val="32"/>
        </w:rPr>
        <w:t>传统上，吃醋这件事被视为一种古老的情感状态，但它也可以作为权力斗争的一种体现。在某些情况下，对权力的追求或恐惧，有时会以这种形式表现出来。如果说这是情况，那么我们需要更细致地观察和分析这些潜在的政治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导致内心纷扰</w:t>
      </w:r>
      <w:r>
        <w:rPr>
          <w:sz w:val="32"/>
          <w:szCs w:val="32"/>
        </w:rPr>
        <w:t>&lt;/p&gt;&lt;p&gt;&lt;img src="/static-img/SJu4wB9FGRfyOq8xIWJHlcVxQ-7x4_9Br3ySPGS8nOjRJTqVbvMKZ51G1BolIdsLgZfXJFWzvaGhl1WDX3OCiA.jpg"&gt;&lt;/p&gt;&lt;p&gt;</w:t>
      </w:r>
      <w:r>
        <w:rPr>
          <w:sz w:val="32"/>
          <w:szCs w:val="32"/>
        </w:rPr>
        <w:t>在现代社会，人们承受着前所未有的压力，从学业到工作，再到生活各个方面，每个人都在努力适应快速变化的环境。而对于一个身处高位的人来说，这种压力尤其显著。在此背景之下，即便是最平凡的事情，也能引起极大的反应，因此，我们不能忽视心理健康问题对行为模式影响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习俗中的象征意义解读</w:t>
      </w:r>
      <w:r>
        <w:rPr>
          <w:sz w:val="32"/>
          <w:szCs w:val="32"/>
        </w:rPr>
        <w:t>&lt;/p&gt;&lt;p&gt;&lt;img src="/static-img/TNo1EMBHKOLdyu6mPtTaEcVxQ-7x4_9Br3ySPGS8nOjRJTqVbvMKZ51G1BolIdsLgZfXJFWzvaGhl1WDX3OCiA.jpg"&gt;&lt;/p&gt;&lt;p&gt;</w:t>
      </w:r>
      <w:r>
        <w:rPr>
          <w:sz w:val="32"/>
          <w:szCs w:val="32"/>
        </w:rPr>
        <w:t>在一些文化中，“吃醋”并非仅仅是一个简单的情感状态，它还有着深远的象征意义，比如忠诚、嫉妒甚至保护。此外，由于不同的文化背景，对“吃醋”的理解也会有所不同。因此，在探究这一现象时，我们需要考虑各种可能性，不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紧张关系与维护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最重要的是要保持冷静，不要让事态升级。一方面，可以通过沟通来释放对方的心结；另一方面，要确保自己行为上的透明度，以减少误解。此外，为避免类似事件再次发生，还需加强内部管理和政策制定，以促进团队成员间相互尊重与信任。</w:t>
      </w:r>
      <w:r>
        <w:rPr>
          <w:sz w:val="32"/>
          <w:szCs w:val="32"/>
        </w:rPr>
        <w:t>&lt;/p&gt;&lt;p&gt;&lt;a href = "/doc/828395-</w:t>
      </w:r>
      <w:r>
        <w:rPr>
          <w:sz w:val="32"/>
          <w:szCs w:val="32"/>
        </w:rPr>
        <w:t>陛下今日之忧醋意盈心君子难安</w:t>
      </w:r>
      <w:r>
        <w:rPr>
          <w:sz w:val="32"/>
          <w:szCs w:val="32"/>
        </w:rPr>
        <w:t>.doc" rel="alternate" download="828395-</w:t>
      </w:r>
      <w:r>
        <w:rPr>
          <w:sz w:val="32"/>
          <w:szCs w:val="32"/>
        </w:rPr>
        <w:t>陛下今日之忧醋意盈心君子难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