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芭乐世界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无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芭乐世界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Z-sA6uJyjD8TkvS-mI0weh28CgdKs22wqI-Wf9ID26jHpJpA6jnQOk-SbBUeLYva.jpg"&gt;&lt;/p&gt;&lt;p&gt;</w:t>
      </w:r>
      <w:r>
        <w:rPr>
          <w:sz w:val="32"/>
          <w:szCs w:val="32"/>
        </w:rPr>
        <w:t>在这个快节奏的时代，生活节奏加快，我们对美味和健康食品的追求也随之提升。芭乐作为一种营养丰富、口感独特的水果，它不仅能够满足我们的味蕾，还能提供多种维生素和矿物质，对于保持身体健康具有不可忽视的作用。然而，由于其特殊性，市面上购买到新鲜且高品质的芭乐往往不是一件容易的事情。而此时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就成为了解决这一问题的一把钥匙。</w:t>
      </w:r>
      <w:r>
        <w:rPr>
          <w:sz w:val="32"/>
          <w:szCs w:val="32"/>
        </w:rPr>
        <w:t>&lt;/p&gt;&lt;p&gt;Balea</w:t>
      </w:r>
      <w:r>
        <w:rPr>
          <w:sz w:val="32"/>
          <w:szCs w:val="32"/>
        </w:rPr>
        <w:t>是一个专注于优质水果供应链管理平台，其开发了一个名为“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”的手机应用程序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旨在让用户能够轻松地获取最新鲜、最优质的芭乐，无论是想要尝试不同品种的人士还是寻找定期供货渠道的大型超市，都能从中受益。</w:t>
      </w:r>
      <w:r>
        <w:rPr>
          <w:sz w:val="32"/>
          <w:szCs w:val="32"/>
        </w:rPr>
        <w:t>&lt;/p&gt;&lt;p&gt;&lt;img src="/static-img/hGJfWaQTtwcLM_W-xUSTxB28CgdKs22wqI-Wf9ID26g8DuAa9p-a2q4w8zdF8iTvc7-s4Szi3rkk0vqwCURK4BxBfAsVvpxY-oLgJbxri8MeW0-rRgp9g4g-Dq0Ca8pgkLVghLoDRwSHVPxBhgWq7IFB8RgUjWI8bkj87Kj9TssylG9O7NE5IMzis8Gg8En_7YQBm7n3xVteH0Gs6OD9pV8nQKVsC6jkcljOapmoSnY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这款应用程序为用户带来了许多便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采购网络：使用者可以直接与全球各地农场建立联系，不仅保证了产品新鲜度，还能享受到各种未曾接触过的地方特色芭乐。</w:t>
      </w:r>
      <w:r>
        <w:rPr>
          <w:sz w:val="32"/>
          <w:szCs w:val="32"/>
        </w:rPr>
        <w:t>&lt;/p&gt;&lt;p&gt;&lt;img src="/static-img/F0O0QhJLZGtqu2EVpwyC7x28CgdKs22wqI-Wf9ID26g8DuAa9p-a2q4w8zdF8iTvc7-s4Szi3rkk0vqwCURK4BxBfAsVvpxY-oLgJbxri8MeW0-rRgp9g4g-Dq0Ca8pgkLVghLoDRwSHVPxBhgWq7IFB8RgUjWI8bkj87Kj9TssylG9O7NE5IMzis8Gg8En_7YQBm7n3xVteH0Gs6OD9pV8nQKVsC6jkcljOapmoSnY.png"&gt;&lt;/p&gt;&lt;p&gt;</w:t>
      </w:r>
      <w:r>
        <w:rPr>
          <w:sz w:val="32"/>
          <w:szCs w:val="32"/>
        </w:rPr>
        <w:t>专业品鉴：每次配送前，都会有专业团队对所有收获到的芭力进行严格评估，只有达标产品才能被发放至市场，这样确保了质量上的绝对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：根据消费者的需求和偏好，可以灵活选择不同的订购方式，从一次性购买到长期订阅，每个人的需求都得到了妥善处理。</w:t>
      </w:r>
      <w:r>
        <w:rPr>
          <w:sz w:val="32"/>
          <w:szCs w:val="32"/>
        </w:rPr>
        <w:t>&lt;/p&gt;&lt;p&gt;&lt;img src="/static-img/W0CBnBOJMY_MuIjk3j_gJB28CgdKs22wqI-Wf9ID26g8DuAa9p-a2q4w8zdF8iTvc7-s4Szi3rkk0vqwCURK4BxBfAsVvpxY-oLgJbxri8MeW0-rRgp9g4g-Dq0Ca8pgkLVghLoDRwSHVPxBhgWq7IFB8RgUjWI8bkj87Kj9TssylG9O7NE5IMzis8Gg8En_7YQBm7n3xVteH0Gs6OD9pV8nQKVsC6jkcljOapmoSnY.jpg"&gt;&lt;/p&gt;&lt;p&gt;</w:t>
      </w:r>
      <w:r>
        <w:rPr>
          <w:sz w:val="32"/>
          <w:szCs w:val="32"/>
        </w:rPr>
        <w:t>实时更新信息：通过应用内消息推送功能，即使你身处遥远的地方，也能第一时间了解最新进展，如天气状况、采摘情况等，以便及时调整你的购物计划或预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坚持可持续农业理念，采用环保包装，并积极支持本土小规模生产商，使得整个供应链更加绿色环保，同时也有助于促进当地经济发展，为社区带来更多机会和就业岗位。</w:t>
      </w:r>
      <w:r>
        <w:rPr>
          <w:sz w:val="32"/>
          <w:szCs w:val="32"/>
        </w:rPr>
        <w:t>&lt;/p&gt;&lt;p&gt;&lt;img src="/static-img/sz6mWypVHtFEf5SCNXXnAh28CgdKs22wqI-Wf9ID26g8DuAa9p-a2q4w8zdF8iTvc7-s4Szi3rkk0vqwCURK4BxBfAsVvpxY-oLgJbxri8MeW0-rRgp9g4g-Dq0Ca8pgkLVghLoDRwSHVPxBhgWq7IFB8RgUjWI8bkj87Kj9TssylG9O7NE5IMzis8Gg8En_7YQBm7n3xVteH0Gs6OD9pV8nQKVsC6jkcljOapmoSnY.jpeg"&gt;&lt;/p&gt;&lt;p&gt;</w:t>
      </w:r>
      <w:r>
        <w:rPr>
          <w:sz w:val="32"/>
          <w:szCs w:val="32"/>
        </w:rPr>
        <w:t>例如，有位叫李明的小主管，他总是忙碌着工作，但他对于食材非常挑剔尤其是对于他的家庭晚餐。他发现自己经常不得不牺牲时间去市场选购，而这通常意味着他无法准备出色的晚餐给家人。但是在一次偶然的情况下，他了解到了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芃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成功下载安装后，一切都变了。在这里，他可以根据自己的喜好挑选最适合家庭口味的水果，而且还能看到来自世界各地不同农场的手工制作商品，这让他的家庭晚餐充满了新的趣味和惊喜。此外，由于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是全年候鸟式供应，所以即使是在冬季也不必担心没有新鲜食材可用，而是一年四季都能够享受到自然界所赋予的地球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这些令人难以抗拒的事实，就需要将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楽無限制”这个关键词输入到智能手机上搜索，然后点击相应链接进行安装。在安裝完成後，你將會进入一個全新的世界，那里不仅只有更好的生活，更有可能改变你看待美食与健康饮食角度的一个平台。你现在就可以开始探索并体验它带来的变化吧！</w:t>
      </w:r>
      <w:r>
        <w:rPr>
          <w:sz w:val="32"/>
          <w:szCs w:val="32"/>
        </w:rPr>
        <w:t>&lt;/p&gt;&lt;p&gt;&lt;a href = "/doc/828455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芭乐世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828455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芭乐世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