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大结局阴阳两界的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结局揭示了古墓之谜</w:t>
      </w:r>
      <w:r>
        <w:rPr>
          <w:sz w:val="32"/>
          <w:szCs w:val="32"/>
        </w:rPr>
        <w:t>&lt;/p&gt;&lt;p&gt;&lt;img src="/static-img/LyP7-504A9EZKi-lHaqrsttthm-1ASU-bVWVY6hdrI6BWcZwDguXnT1aaN_5SpQ5.jpeg"&gt;&lt;/p&gt;&lt;p&gt;</w:t>
      </w:r>
      <w:r>
        <w:rPr>
          <w:sz w:val="32"/>
          <w:szCs w:val="32"/>
        </w:rPr>
        <w:t>在盗墓笔记的大结局中，读者终于得知了古墓中的许多秘密。无数的线索和悬念在这一部分得到了解答，整个故事呈现出一种完整而圆满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阳两界的融合</w:t>
      </w:r>
      <w:r>
        <w:rPr>
          <w:sz w:val="32"/>
          <w:szCs w:val="32"/>
        </w:rPr>
        <w:t>&lt;/p&gt;&lt;p&gt;&lt;img src="/static-img/Vz-RxOG0EyC93_JrBA4HINtthm-1ASU-bVWVY6hdrI6i8YbA2dkKHaPTDLxY1P31nVN_CgK0htcJGGbvpmf3yhgw4UWrQlSaKJlPMK8jdKrdH_6OvbdIKjGMvs7l0FYLe08efOSCIfcAznTwQaA26dh3gh6YclBVF1YdgOgI9-mBl9ckVbO9oaGXVYNfc4KI.jpeg"&gt;&lt;/p&gt;&lt;p&gt;</w:t>
      </w:r>
      <w:r>
        <w:rPr>
          <w:sz w:val="32"/>
          <w:szCs w:val="32"/>
        </w:rPr>
        <w:t>大结局通过描述主角们如何跨越生与死、阴与阳，最终实现了对两界的一次性理解和融合。这一过程不仅展现了人类对于生命意义深刻追求，也反映出作者对于人性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哲学思考</w:t>
      </w:r>
      <w:r>
        <w:rPr>
          <w:sz w:val="32"/>
          <w:szCs w:val="32"/>
        </w:rPr>
        <w:t>&lt;/p&gt;&lt;p&gt;&lt;img src="/static-img/bzzQypUceg0hfzI-77hKINtthm-1ASU-bVWVY6hdrI6i8YbA2dkKHaPTDLxY1P31nVN_CgK0htcJGGbvpmf3yhgw4UWrQlSaKJlPMK8jdKrdH_6OvbdIKjGMvs7l0FYLe08efOSCIfcAznTwQaA26dh3gh6YclBVF1YdgOgI9-mBl9ckVbO9oaGXVYNfc4KI.jpeg"&gt;&lt;/p&gt;&lt;p&gt;</w:t>
      </w:r>
      <w:r>
        <w:rPr>
          <w:sz w:val="32"/>
          <w:szCs w:val="32"/>
        </w:rPr>
        <w:t>骨灰级盗贼们在历经生死考验后，最终悟出了人生的真谛，这些哲学思考让读者在阅读时能够从不同的角度去理解这个世界。他们所面临的问题，无疑也是我们每个人可能会遇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丰富多彩</w:t>
      </w:r>
      <w:r>
        <w:rPr>
          <w:sz w:val="32"/>
          <w:szCs w:val="32"/>
        </w:rPr>
        <w:t>&lt;/p&gt;&lt;p&gt;&lt;img src="/static-img/3G3X1oi1ER6kNSfmGEBgottthm-1ASU-bVWVY6hdrI6i8YbA2dkKHaPTDLxY1P31nVN_CgK0htcJGGbvpmf3yhgw4UWrQlSaKJlPMK8jdKrdH_6OvbdIKjGMvs7l0FYLe08efOSCIfcAznTwQaA26dh3gh6YclBVF1YdgOgI9-mBl9ckVbO9oaGXVYNfc4KI.jpeg"&gt;&lt;/p&gt;&lt;p&gt;</w:t>
      </w:r>
      <w:r>
        <w:rPr>
          <w:sz w:val="32"/>
          <w:szCs w:val="32"/>
        </w:rPr>
        <w:t>书中充满了中国传统文化，如道教、佛教等宗教信仰，以及各种民间传说和神话故事。这些元素不仅增添了一份历史感，更是增强了小说的情感表达力，使其成为一部具有较高文学价值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个性发展完善</w:t>
      </w:r>
      <w:r>
        <w:rPr>
          <w:sz w:val="32"/>
          <w:szCs w:val="32"/>
        </w:rPr>
        <w:t>&lt;/p&gt;&lt;p&gt;&lt;img src="/static-img/t-jqG_i69FMZAm55qoD3p9tthm-1ASU-bVWVY6hdrI6i8YbA2dkKHaPTDLxY1P31nVN_CgK0htcJGGbvpmf3yhgw4UWrQlSaKJlPMK8jdKrdH_6OvbdIKjGMvs7l0FYLe08efOSCIfcAznTwQaA26dh3gh6YclBVF1YdgOgI9-mBl9ckVbO9oaGXVYNfc4KI.jpeg"&gt;&lt;/p&gt;&lt;p&gt;</w:t>
      </w:r>
      <w:r>
        <w:rPr>
          <w:sz w:val="32"/>
          <w:szCs w:val="32"/>
        </w:rPr>
        <w:t>从开始到结束，每个角色都有着明确的人格特点，他们在故事中的成长和变化，为读者提供了一段精彩纷呈的人物塑造历程。这也体现了作者对人物塑造能力的一种极致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总结前景未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结局虽然给予了读者一些答案，但同时也留下了一些悬念，让人们产生更多想象空间。这种既定的结果又带来未知，引发人们对未来可能发生的情况进行推测，这正是这部作品独有的魅力所在。</w:t>
      </w:r>
      <w:r>
        <w:rPr>
          <w:sz w:val="32"/>
          <w:szCs w:val="32"/>
        </w:rPr>
        <w:t>&lt;/p&gt;&lt;p&gt;&lt;a href = "/doc/828570-</w:t>
      </w:r>
      <w:r>
        <w:rPr>
          <w:sz w:val="32"/>
          <w:szCs w:val="32"/>
        </w:rPr>
        <w:t>盗墓笔记大结局阴阳两界的终章</w:t>
      </w:r>
      <w:r>
        <w:rPr>
          <w:sz w:val="32"/>
          <w:szCs w:val="32"/>
        </w:rPr>
        <w:t>.doc" rel="alternate" download="828570-</w:t>
      </w:r>
      <w:r>
        <w:rPr>
          <w:sz w:val="32"/>
          <w:szCs w:val="32"/>
        </w:rPr>
        <w:t>盗墓笔记大结局阴阳两界的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