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诗意中的友情与远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诗意中的友情与远方</w:t>
      </w:r>
      <w:r>
        <w:rPr>
          <w:sz w:val="32"/>
          <w:szCs w:val="32"/>
        </w:rPr>
        <w:t>&lt;/p&gt;&lt;p&gt;&lt;img src="/static-img/siSYhhA8xPEdBcsh1x8N1cVxQ-7x4_9Br3ySPGS8nOj1250OMGdLvBIZrgsclD7b.jpg"&gt;&lt;/p&gt;&lt;p&gt;</w:t>
      </w:r>
      <w:r>
        <w:rPr>
          <w:sz w:val="32"/>
          <w:szCs w:val="32"/>
        </w:rPr>
        <w:t>在中国古代文学中，“赠汪伦”这一词汇常常被用来形容一种特殊的情谊——深厚的友情。这个词汇源自唐代诗人李白的一首著名诗《题都城南庄》，其中提到：“欲寄相思字，千里共婵娟。”这两句诗不仅表达了李白对远方朋友的深切思念，也体现了他那种超越时空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友谊之美</w:t>
      </w:r>
      <w:r>
        <w:rPr>
          <w:sz w:val="32"/>
          <w:szCs w:val="32"/>
        </w:rPr>
        <w:t>&lt;/p&gt;&lt;p&gt;&lt;img src="/static-img/vClZ0PsDSN8AX6_jF4Pq08VxQ-7x4_9Br3ySPGS8nOjRJTqVbvMKZ51G1BolIdsLgZfXJFWzvaGhl1WDX3OCiA.jpg"&gt;&lt;/p&gt;&lt;p&gt;“</w:t>
      </w:r>
      <w:r>
        <w:rPr>
          <w:sz w:val="32"/>
          <w:szCs w:val="32"/>
        </w:rPr>
        <w:t>赠汪伦”，作为一种精神上的交流，它蕴含着多层次的意义。在古代文人的眼中，这是一种高尚的情感，是彼此之间心灵相通、思想一致的象征。它不仅仅是物质上的交换，更是精神世界间流动的一种语言。无论是在战乱年代还是和平时期，这种精神上的支持和鼓励都是维系人类社会关系最为重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时空的联系</w:t>
      </w:r>
      <w:r>
        <w:rPr>
          <w:sz w:val="32"/>
          <w:szCs w:val="32"/>
        </w:rPr>
        <w:t>&lt;/p&gt;&lt;p&gt;&lt;img src="/static-img/iyuaKp_mXOzgwinLqRs_vMVxQ-7x4_9Br3ySPGS8nOjRJTqVbvMKZ51G1BolIdsLgZfXJFWzvaGhl1WDX3OCiA.jpg"&gt;&lt;/p&gt;&lt;p&gt;</w:t>
      </w:r>
      <w:r>
        <w:rPr>
          <w:sz w:val="32"/>
          <w:szCs w:val="32"/>
        </w:rPr>
        <w:t>在现代社会，我们虽然拥有了各种通信工具，但那种纯粹的心灵交流往往缺失。这时候，“赠汪伦”的概念就显得尤为珍贵，因为它代表了一种超越空间时间限制的人际关系。这并不是单方面给予，而是一种互惠互利的情感纽带。在网络时代，无论你身处何方，只要有这样的朋友，你永远不会感到孤独或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与创新</w:t>
      </w:r>
      <w:r>
        <w:rPr>
          <w:sz w:val="32"/>
          <w:szCs w:val="32"/>
        </w:rPr>
        <w:t>&lt;/p&gt;&lt;p&gt;&lt;img src="/static-img/GVV_LQG4rdiAh3BHkd_5zsVxQ-7x4_9Br3ySPGS8nOjRJTqVbvMKZ51G1BolIdsLgZfXJFWzvaGhl1WDX3OCiA.jpg"&gt;&lt;/p&gt;&lt;p&gt;“</w:t>
      </w:r>
      <w:r>
        <w:rPr>
          <w:sz w:val="32"/>
          <w:szCs w:val="32"/>
        </w:rPr>
        <w:t>赠汪伦”也可以看作是一种文化传承与创新的一部分。在我们今天追求个性化生活方式的时候，不妨回望历史，借鉴那些富有智慧和勇气的人们如何通过文字记录下他们内心世界，以及如何以这种方式跨越时空界限地保持联系。这不仅能让我们更好地理解过去，还能激发我们的创造力，让我们在数字化时代找到属于自己的风格和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现真实的人性</w:t>
      </w:r>
      <w:r>
        <w:rPr>
          <w:sz w:val="32"/>
          <w:szCs w:val="32"/>
        </w:rPr>
        <w:t>&lt;/p&gt;&lt;p&gt;&lt;img src="/static-img/AFLJtIZGpt9D_M57vsoM78VxQ-7x4_9Br3ySPGS8nOjRJTqVbvMKZ51G1BolIdsLgZfXJFWzvaGhl1WDX3OCiA.jpg"&gt;&lt;/p&gt;&lt;p&gt;</w:t>
      </w:r>
      <w:r>
        <w:rPr>
          <w:sz w:val="32"/>
          <w:szCs w:val="32"/>
        </w:rPr>
        <w:t>最后，“赠汪伦”还意味着一种真诚而直接的人际交流。在快节奏、高压力的生活中，我们经常忽视了对周围人的关怀与尊重。“赠汪伦”提醒我们，即使是在忙碌之余，也要抽出时间去思考真正重要的事情——即那些能够让我们的生命更加丰富多彩的人际关系。这种简单而真挚的情感交流，是现代人所需要学习的一个宝贵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赠汪伦”，作为一个充满哲理的话语，它触及的是每个人心中那个渴望被理解，被珍惜的地方。而这个概念，不管是放在古代还是现代，都具有其独特的地位，因为它代表了一种难得且值得追求的心灵连接。当我们谈论“赠 汪 倫”，实际上是在探讨一个更广泛的问题：怎样才能在这个快速变化的世界里建立起稳固而持久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以李白那份豪放和坦率的心态去面对每一段旅程，无论走到哪里，都不要忘记那份送给你的温暖，就像那首《题都城南庄》里的字一般，在遥远的地方绘制出温暖的心跳线条，为彼此点亮希望之光。</w:t>
      </w:r>
      <w:r>
        <w:rPr>
          <w:sz w:val="32"/>
          <w:szCs w:val="32"/>
        </w:rPr>
        <w:t>&lt;/p&gt;&lt;p&gt;&lt;a href = "/doc/828613-</w:t>
      </w:r>
      <w:r>
        <w:rPr>
          <w:sz w:val="32"/>
          <w:szCs w:val="32"/>
        </w:rPr>
        <w:t>赠汪伦诗意中的友情与远方</w:t>
      </w:r>
      <w:r>
        <w:rPr>
          <w:sz w:val="32"/>
          <w:szCs w:val="32"/>
        </w:rPr>
        <w:t>.doc" rel="alternate" download="828613-</w:t>
      </w:r>
      <w:r>
        <w:rPr>
          <w:sz w:val="32"/>
          <w:szCs w:val="32"/>
        </w:rPr>
        <w:t>赠汪伦诗意中的友情与远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