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秘密游戏白丝同桌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秘密游戏：白丝同桌的邀请</w:t>
      </w:r>
      <w:r>
        <w:rPr>
          <w:sz w:val="32"/>
          <w:szCs w:val="32"/>
        </w:rPr>
        <w:t>&lt;/p&gt;&lt;p&gt;&lt;img src="/static-img/9yLgsU9KynFp-S6q60hSa7jcvZsEDlRZD2GGiWP2su60ZPzBTO5OiESDjt4c2tNE.jpg"&gt;&lt;/p&gt;&lt;p&gt;</w:t>
      </w:r>
      <w:r>
        <w:rPr>
          <w:sz w:val="32"/>
          <w:szCs w:val="32"/>
        </w:rPr>
        <w:t>在一个阳光明媚的周末，学校里充满了学生们放松和娱乐的情绪。对于大多数人来说，这意味着与朋友一起去图书馆看电影或者在操场上打球。但是在某个班级里，有一件不为人知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这个班级的一个普通学生，他总是对数学成绩感到头疼。有一天，在课间休息时，他发现自己的座位旁边坐了一位新生——小王。她穿着一身洁白色的裙子，显得格外出众，因此大家都习惯性地称呼她为“白丝”。她的存在似乎带来了一些变化，小李注意到自己对数学题目的态度也变得更加积极起来。</w:t>
      </w:r>
      <w:r>
        <w:rPr>
          <w:sz w:val="32"/>
          <w:szCs w:val="32"/>
        </w:rPr>
        <w:t>&lt;/p&gt;&lt;p&gt;&lt;img src="/static-img/W_zZch-QkBUwvRzCxWhKfbjcvZsEDlRZD2GGiWP2su4-mlq2N6sBQ9zp__ryEBnHwKayMdapg8wS1TtJqJeAEp2pR-xy2iQXV7CuPW3KpwUe2IAa9olnqL_9RZTflJkbMUo_We5h3Yw_EchHngl8i2SozXzb1LvYVj-iprN-jQY.png"&gt;&lt;/p&gt;&lt;p&gt;</w:t>
      </w:r>
      <w:r>
        <w:rPr>
          <w:sz w:val="32"/>
          <w:szCs w:val="32"/>
        </w:rPr>
        <w:t>然而，小李并没有意识到的是，他将成为这场秘密游戏的一部分。在下一次的课间休息时，当所有同学都忙于社交或者玩耍的时候，白丝突然走到了小李面前，用一种神秘的眼神看着他，然后轻声地说：“你随便玩。”这句话仿佛是一道魔语，让小李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课间休息时间来临，小李都会收到来自白丝的一条短信或信息，上面只写着“随便玩”。他开始怀疑这是不是什么恶作剧，但又不能确定。他决定观察一下，看看会发生什么。</w:t>
      </w:r>
      <w:r>
        <w:rPr>
          <w:sz w:val="32"/>
          <w:szCs w:val="32"/>
        </w:rPr>
        <w:t>&lt;/p&gt;&lt;p&gt;&lt;img src="/static-img/hT34AUuysu3y8EJjbcUf3LjcvZsEDlRZD2GGiWP2su4-mlq2N6sBQ9zp__ryEBnHwKayMdapg8wS1TtJqJeAEp2pR-xy2iQXV7CuPW3KpwUe2IAa9olnqL_9RZTflJkbMUo_We5h3Yw_EchHngl8i2SozXzb1LvYVj-iprN-jQY.png"&gt;&lt;/p&gt;&lt;p&gt;</w:t>
      </w:r>
      <w:r>
        <w:rPr>
          <w:sz w:val="32"/>
          <w:szCs w:val="32"/>
        </w:rPr>
        <w:t>几次之后，小李发现每当他收到这样的信息时，无论做什么，都能获得意想不到的好运。他的数学成绩开始提升，他甚至还赢了一局篮球比赛。不过，这些好事都是悄无声息发生，没有任何人知道真相，只有他和那位神秘的小王之间有着不可告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勇敢的同学开始调查这一切，他们发现每当有人收到“随便玩”的消息后，都会得到一个特别幸运的事物。这成了一个传说，一种关于“白丝同桌让我随便玩”的都市传说，最终它被编织成了一段关于友谊、机遇以及生活中偶然事件影响力的故事。</w:t>
      </w:r>
      <w:r>
        <w:rPr>
          <w:sz w:val="32"/>
          <w:szCs w:val="32"/>
        </w:rPr>
        <w:t>&lt;/p&gt;&lt;p&gt;&lt;img src="/static-img/ZdvyWf-YhIWt_OfTcCzCcLjcvZsEDlRZD2GGiWP2su4-mlq2N6sBQ9zp__ryEBnHwKayMdapg8wS1TtJqJeAEp2pR-xy2iQXV7CuPW3KpwUe2IAa9olnqL_9RZTflJkbMUo_We5h3Yw_EchHngl8i2SozXzb1LvYVj-iprN-jQY.png"&gt;&lt;/p&gt;&lt;p&gt;&lt;a href = "/doc/828730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秘密游戏白丝同桌的邀请</w:t>
      </w:r>
      <w:r>
        <w:rPr>
          <w:sz w:val="32"/>
          <w:szCs w:val="32"/>
        </w:rPr>
        <w:t>.doc" rel="alternate" download="828730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秘密游戏白丝同桌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