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们戴着心爱的玩具去上学安全健康的学习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朋友戴玩具去上学不能掉出来？</w:t>
      </w:r>
      <w:r>
        <w:rPr>
          <w:sz w:val="32"/>
          <w:szCs w:val="32"/>
        </w:rPr>
        <w:t>&lt;/p&gt;&lt;p&gt;&lt;img src="/static-img/HYIn6Ykt3ZpW2Sup4pJM9pImsQL5VUcvs-eoIn0XgP8D_IF4eNdEGH9mGsE_c7FQ.jpg"&gt;&lt;/p&gt;&lt;p&gt;</w:t>
      </w:r>
      <w:r>
        <w:rPr>
          <w:sz w:val="32"/>
          <w:szCs w:val="32"/>
        </w:rPr>
        <w:t>是什么让孩子们想要带着心爱的玩具去学校？</w:t>
      </w:r>
      <w:r>
        <w:rPr>
          <w:sz w:val="32"/>
          <w:szCs w:val="32"/>
        </w:rPr>
        <w:t>&lt;/p&gt;&lt;p&gt;</w:t>
      </w:r>
      <w:r>
        <w:rPr>
          <w:sz w:val="32"/>
          <w:szCs w:val="32"/>
        </w:rPr>
        <w:t>在这个快节奏的世界里，生活已经变得无比丰富多彩。对于每一个小朋友来说，他们的世界是由各种各样的玩具构成。这些玩具不仅仅是一种娱乐，它们更像是小朋友最忠实的伙伴。在他们眼中，每一件物品都有其独特的故事和意义，而这些故事往往与它们共同度过的一天紧密相连。</w:t>
      </w:r>
      <w:r>
        <w:rPr>
          <w:sz w:val="32"/>
          <w:szCs w:val="32"/>
        </w:rPr>
        <w:t>&lt;/p&gt;&lt;p&gt;&lt;img src="/static-img/oTEom3wIXzff_BGoHXII4pImsQL5VUcvs-eoIn0XgP8ge51UEIj4445LdFbowV78cGsbb5hpc16ndOYgwKK4XdNkhdGBsgBGKOXKrcQnoJ839p6JFT4x46hiJYUEHa7ntCplaBPmQQpUvP9dfAXo_7zjNcqBzs0_8E2KY8FMcUfUHzsr4Z6Pybk67F1ZgWatLQyCzvbTwmiCZVfS0B8-WA.jpg"&gt;&lt;/p&gt;&lt;p&gt;</w:t>
      </w:r>
      <w:r>
        <w:rPr>
          <w:sz w:val="32"/>
          <w:szCs w:val="32"/>
        </w:rPr>
        <w:t>如何选择合适的小朋友用来上学？</w:t>
      </w:r>
      <w:r>
        <w:rPr>
          <w:sz w:val="32"/>
          <w:szCs w:val="32"/>
        </w:rPr>
        <w:t>&lt;/p&gt;&lt;p&gt;</w:t>
      </w:r>
      <w:r>
        <w:rPr>
          <w:sz w:val="32"/>
          <w:szCs w:val="32"/>
        </w:rPr>
        <w:t>挑选给孩子们带到学校的小玩意儿，这是一个既温馨又细致的问题。首先，我们需要考虑的是安全性。一些尖锐或易碎的小物件在课堂上的使用可能会造成危险，所以我们应当避免那些不太安全的小玩意。而且，在选择时还要考虑到它是否能够帮助孩子放松或者提高学习效率，比如说有些数学题可以通过具体形象来辅助理解。</w:t>
      </w:r>
      <w:r>
        <w:rPr>
          <w:sz w:val="32"/>
          <w:szCs w:val="32"/>
        </w:rPr>
        <w:t>&lt;/p&gt;&lt;p&gt;&lt;img src="/static-img/y7cojKSgn0vRLl_ca1NIZ5ImsQL5VUcvs-eoIn0XgP8ge51UEIj4445LdFbowV78cGsbb5hpc16ndOYgwKK4XdNkhdGBsgBGKOXKrcQnoJ839p6JFT4x46hiJYUEHa7ntCplaBPmQQpUvP9dfAXo_7zjNcqBzs0_8E2KY8FMcUfUHzsr4Z6Pybk67F1ZgWatLQyCzvbTwmiCZVfS0B8-WA.jpg"&gt;&lt;/p&gt;&lt;p&gt;</w:t>
      </w:r>
      <w:r>
        <w:rPr>
          <w:sz w:val="32"/>
          <w:szCs w:val="32"/>
        </w:rPr>
        <w:t>上学路上如何正确佩戴你的宠物手偶？</w:t>
      </w:r>
      <w:r>
        <w:rPr>
          <w:sz w:val="32"/>
          <w:szCs w:val="32"/>
        </w:rPr>
        <w:t>&lt;/p&gt;&lt;p&gt;</w:t>
      </w:r>
      <w:r>
        <w:rPr>
          <w:sz w:val="32"/>
          <w:szCs w:val="32"/>
        </w:rPr>
        <w:t>戴着心爱的手偶或软体动物去上学，不仅能让孩子感到安慰，也能成为一种社交工具。当你走进教室，你的手偶也随之进入了新的环境，作为一种特殊存在，它吸引了同学们的目光，这也是一个很好的开始。你可以将它放在桌子旁边，用作一个标志，让你的座位清晰可见，同时也展示出你对个性的态度。</w:t>
      </w:r>
      <w:r>
        <w:rPr>
          <w:sz w:val="32"/>
          <w:szCs w:val="32"/>
        </w:rPr>
        <w:t>&lt;/p&gt;&lt;p&gt;&lt;img src="/static-img/ktc2sp1tTUtB1yaODVcrEZImsQL5VUcvs-eoIn0XgP8ge51UEIj4445LdFbowV78cGsbb5hpc16ndOYgwKK4XdNkhdGBsgBGKOXKrcQnoJ839p6JFT4x46hiJYUEHa7ntCplaBPmQQpUvP9dfAXo_7zjNcqBzs0_8E2KY8FMcUfUHzsr4Z6Pybk67F1ZgWatLQyCzvbTwmiCZVfS0B8-WA.jpg"&gt;&lt;/p&gt;&lt;p&gt;</w:t>
      </w:r>
      <w:r>
        <w:rPr>
          <w:sz w:val="32"/>
          <w:szCs w:val="32"/>
        </w:rPr>
        <w:t>在课堂上怎么样处理自己的动感音乐手套？</w:t>
      </w:r>
      <w:r>
        <w:rPr>
          <w:sz w:val="32"/>
          <w:szCs w:val="32"/>
        </w:rPr>
        <w:t>&lt;/p&gt;&lt;p&gt;</w:t>
      </w:r>
      <w:r>
        <w:rPr>
          <w:sz w:val="32"/>
          <w:szCs w:val="32"/>
        </w:rPr>
        <w:t>虽然很多时候我们会看到学生在课堂上悄悄地把自己喜欢的小东西藏起来，但这并不意味着不能拥有它们，只是在某些情况下应该适当隐藏一下。如果你的动感音乐手套可能会打扰别人或者干扰老师，那么确实需要暂时收起来。但是，当放松时间到了，比如午休期间，你就可以拿出来享受乐趣，让自己和身边的人都开怀畅聊。</w:t>
      </w:r>
      <w:r>
        <w:rPr>
          <w:sz w:val="32"/>
          <w:szCs w:val="32"/>
        </w:rPr>
        <w:t>&lt;/p&gt;&lt;p&gt;&lt;img src="/static-img/3y-dort3q-a0gBp0A5GiR5ImsQL5VUcvs-eoIn0XgP8ge51UEIj4445LdFbowV78cGsbb5hpc16ndOYgwKK4XdNkhdGBsgBGKOXKrcQnoJ839p6JFT4x46hiJYUEHa7ntCplaBPmQQpUvP9dfAXo_7zjNcqBzs0_8E2KY8FMcUfUHzsr4Z6Pybk67F1ZgWatLQyCzvbTwmiCZVfS0B8-WA.jpg"&gt;&lt;/p&gt;&lt;p&gt;</w:t>
      </w:r>
      <w:r>
        <w:rPr>
          <w:sz w:val="32"/>
          <w:szCs w:val="32"/>
        </w:rPr>
        <w:t>学校对携带娃娃车、抱枕等用品有什么规定吗？</w:t>
      </w:r>
      <w:r>
        <w:rPr>
          <w:sz w:val="32"/>
          <w:szCs w:val="32"/>
        </w:rPr>
        <w:t>&lt;/p&gt;&lt;p&gt;</w:t>
      </w:r>
      <w:r>
        <w:rPr>
          <w:sz w:val="32"/>
          <w:szCs w:val="32"/>
        </w:rPr>
        <w:t>不同的学校对于携带零星个人用品有不同的规定，有些学校允许学生携带一些轻便且不会干扰教学过程的小装饰品，但也有严格禁止任何非教育性质物品进入校园的情况。在了解好相关规则后，如果你的娃娃车、抱枕等都是符合要求并且不会影响他人的学习或行为的话，那么没问题，可以随身携带。</w:t>
      </w:r>
      <w:r>
        <w:rPr>
          <w:sz w:val="32"/>
          <w:szCs w:val="32"/>
        </w:rPr>
        <w:t>&lt;/p&gt;&lt;p&gt;</w:t>
      </w:r>
      <w:r>
        <w:rPr>
          <w:sz w:val="32"/>
          <w:szCs w:val="32"/>
        </w:rPr>
        <w:t>最终怎样平衡穿搭与添置个人风格元素</w:t>
      </w:r>
      <w:r>
        <w:rPr>
          <w:sz w:val="32"/>
          <w:szCs w:val="32"/>
        </w:rPr>
        <w:t>?&lt;/p&gt;&lt;p&gt;</w:t>
      </w:r>
      <w:r>
        <w:rPr>
          <w:sz w:val="32"/>
          <w:szCs w:val="32"/>
        </w:rPr>
        <w:t>最后，当所有准备工作完成后，最重要的事情就是平衡穿搭与添置个人风格元素。不论是从色彩搭配还是整体造型，都应该保持一定的一致性，同时不要忘记那些小巧玲珑的心爱之物也是展现自我的一个窗口。你完全可以根据自己的喜好，将精心挑选出的装饰品融入到日常服饰中，使得整个外观既舒适又具有个性化特色。</w:t>
      </w:r>
      <w:r>
        <w:rPr>
          <w:sz w:val="32"/>
          <w:szCs w:val="32"/>
        </w:rPr>
        <w:t>&lt;/p&gt;&lt;p&gt;&lt;a href = "/doc/828754-</w:t>
      </w:r>
      <w:r>
        <w:rPr>
          <w:sz w:val="32"/>
          <w:szCs w:val="32"/>
        </w:rPr>
        <w:t>小朋友们戴着心爱的玩具去上学安全健康的学习环境</w:t>
      </w:r>
      <w:r>
        <w:rPr>
          <w:sz w:val="32"/>
          <w:szCs w:val="32"/>
        </w:rPr>
        <w:t>.doc" rel="alternate" download="828754-</w:t>
      </w:r>
      <w:r>
        <w:rPr>
          <w:sz w:val="32"/>
          <w:szCs w:val="32"/>
        </w:rPr>
        <w:t>小朋友们戴着心爱的玩具去上学安全健康的学习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