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里没人我想要没人看见的我的秘密角落一个不想被发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秘密角落：一个不想被发现的故事</w:t>
      </w:r>
      <w:r>
        <w:rPr>
          <w:sz w:val="32"/>
          <w:szCs w:val="32"/>
        </w:rPr>
        <w:t>&lt;/p&gt;&lt;p&gt;&lt;img src="/static-img/ydm9s6gAS__gwcy7FH9kn8VxQ-7x4_9Br3ySPGS8nOj1250OMGdLvBIZrgsclD7b.png"&gt;&lt;/p&gt;&lt;p&gt;</w:t>
      </w:r>
      <w:r>
        <w:rPr>
          <w:sz w:val="32"/>
          <w:szCs w:val="32"/>
        </w:rPr>
        <w:t>在这个喧嚣的世界里，每个人都有自己的小天地，那些只有自己知道的地方，宝贝这里没人我想要没人看见的。我的秘密角落，就藏在这座繁忙的小城的一个隐蔽巷弄里。</w:t>
      </w:r>
      <w:r>
        <w:rPr>
          <w:sz w:val="32"/>
          <w:szCs w:val="32"/>
        </w:rPr>
        <w:t>&lt;/p&gt;&lt;p&gt;</w:t>
      </w:r>
      <w:r>
        <w:rPr>
          <w:sz w:val="32"/>
          <w:szCs w:val="32"/>
        </w:rPr>
        <w:t>每当下班回家，我总是避开那些热闹的街道，走进那个幽静的小巷。它仿佛是一个时间和空间的裂缝，与外界隔绝，让我能够暂时逃离那些无休止的声音和眼光。我喜欢那儿，因为那里是我独属于自己的小宇宙，宝贝这里没人我想要没人看见的。</w:t>
      </w:r>
      <w:r>
        <w:rPr>
          <w:sz w:val="32"/>
          <w:szCs w:val="32"/>
        </w:rPr>
        <w:t>&lt;/p&gt;&lt;p&gt;&lt;img src="/static-img/a7pl_cEpMJPIu1wal2kmkMVxQ-7x4_9Br3ySPGS8nOjRJTqVbvMKZ51G1BolIdsLgZfXJFWzvaGhl1WDX3OCiA.jpeg"&gt;&lt;/p&gt;&lt;p&gt;</w:t>
      </w:r>
      <w:r>
        <w:rPr>
          <w:sz w:val="32"/>
          <w:szCs w:val="32"/>
        </w:rPr>
        <w:t>那是一间破旧而又宁静的小屋，它曾经是邻居家的仓库，现在却成为了我的私密空间。我会将一把钥匙带在身上，不让任何人的脚步声打扰到这片宁静。在里面，我可以放松心情，无论是读书、写作还是简单地躺着沉思，都不会有人来打扰。</w:t>
      </w:r>
      <w:r>
        <w:rPr>
          <w:sz w:val="32"/>
          <w:szCs w:val="32"/>
        </w:rPr>
        <w:t>&lt;/p&gt;&lt;p&gt;</w:t>
      </w:r>
      <w:r>
        <w:rPr>
          <w:sz w:val="32"/>
          <w:szCs w:val="32"/>
        </w:rPr>
        <w:t>有一次，一位好奇的小朋友探入了巷子，他看到了门上的锁，但没有推动。他转身离开，这让我深刻体会到了拥有这样一个地方的重要性。这不是因为害怕他看到什么，而是我想要保留这样的安宁与孤独，即使是在最熟悉的人面前，也要隐藏这种渴望。</w:t>
      </w:r>
      <w:r>
        <w:rPr>
          <w:sz w:val="32"/>
          <w:szCs w:val="32"/>
        </w:rPr>
        <w:t>&lt;/p&gt;&lt;p&gt;&lt;img src="/static-img/kSRWQDNLZqD98eOVijHQK8VxQ-7x4_9Br3ySPGS8nOjRJTqVbvMKZ51G1BolIdsLgZfXJFWzvaGhl1WDX3OCiA.png"&gt;&lt;/p&gt;&lt;p&gt;</w:t>
      </w:r>
      <w:r>
        <w:rPr>
          <w:sz w:val="32"/>
          <w:szCs w:val="32"/>
        </w:rPr>
        <w:t>我的秘密角落，是我内心深处的一种需求——对独立和自主性的追求。我需要一个地方，可以完全放弃社交礼仪，将真实的情感表达出来，而不用担心别人的评判或理解。不必为你说出“宝贝这里没人我想要没人看见的”，只需闭上眼睛，享受这份孤单与自由就足够了。</w:t>
      </w:r>
      <w:r>
        <w:rPr>
          <w:sz w:val="32"/>
          <w:szCs w:val="32"/>
        </w:rPr>
        <w:t>&lt;/p&gt;&lt;p&gt;</w:t>
      </w:r>
      <w:r>
        <w:rPr>
          <w:sz w:val="32"/>
          <w:szCs w:val="32"/>
        </w:rPr>
        <w:t>然而，这个世界并非总是那么宽容，有时候即便我们努力保持隐私，我们也无法阻止信息传播出去。有一次，我失去了那把钥匙，它不仅让我失去了进入秘密角落的大门，更失去了对那种安全感的一切控制。那几天，我变得焦虑不安，只能透过窗户偷窥着自己的生活，却再也不能拥抱其中所蕴含的心灵慰藉。</w:t>
      </w:r>
      <w:r>
        <w:rPr>
          <w:sz w:val="32"/>
          <w:szCs w:val="32"/>
        </w:rPr>
        <w:t>&lt;/p&gt;&lt;p&gt;&lt;img src="/static-img/Gtx2Zxisxf35-NBmhaQpVsVxQ-7x4_9Br3ySPGS8nOjRJTqVbvMKZ51G1BolIdsLgZfXJFWzvaGhl1WDX3OCiA.jpg"&gt;&lt;/p&gt;&lt;p&gt;</w:t>
      </w:r>
      <w:r>
        <w:rPr>
          <w:sz w:val="32"/>
          <w:szCs w:val="32"/>
        </w:rPr>
        <w:t>但命运总有转机点，那把丢失的心情随风飘散，在某个清晨，被一位路过此地的人偶然捡起。他带着钥匙回到原来的位置，把它们放在门口，并留了一张纸条：“如果这是你的家，你可以随时回来。”他的善举触动了我的心，让我意识到，即便秘密被揭开，也可能变成一种新的开始，而不是结束。</w:t>
      </w:r>
      <w:r>
        <w:rPr>
          <w:sz w:val="32"/>
          <w:szCs w:val="32"/>
        </w:rPr>
        <w:t>&lt;/p&gt;&lt;p&gt;</w:t>
      </w:r>
      <w:r>
        <w:rPr>
          <w:sz w:val="32"/>
          <w:szCs w:val="32"/>
        </w:rPr>
        <w:t>从此以后，每当踏入那个小屋的时候，我都会更加珍惜这份属于自己的空间。虽然它仍然是个“宝贝这里沒人”的地方，但现在，它已经包含了更多温暖和陪伴。而这些，就是生命中不可或缺的一部分，是我们所有人的共同追求——找到属于我们的那片天空，无论多么遥远，都愿意飞向那里去。</w:t>
      </w:r>
      <w:r>
        <w:rPr>
          <w:sz w:val="32"/>
          <w:szCs w:val="32"/>
        </w:rPr>
        <w:t>&lt;/p&gt;&lt;p&gt;&lt;img src="/static-img/HEZ6z4iYxajn1cCfSfDvHsVxQ-7x4_9Br3ySPGS8nOjRJTqVbvMKZ51G1BolIdsLgZfXJFWzvaGhl1WDX3OCiA.jpg"&gt;&lt;/p&gt;&lt;p&gt;&lt;a href = "/doc/828816-</w:t>
      </w:r>
      <w:r>
        <w:rPr>
          <w:sz w:val="32"/>
          <w:szCs w:val="32"/>
        </w:rPr>
        <w:t>宝贝这里没人我想要没人看见的我的秘密角落一个不想被发现的故事</w:t>
      </w:r>
      <w:r>
        <w:rPr>
          <w:sz w:val="32"/>
          <w:szCs w:val="32"/>
        </w:rPr>
        <w:t>.doc" rel="alternate" download="828816-</w:t>
      </w:r>
      <w:r>
        <w:rPr>
          <w:sz w:val="32"/>
          <w:szCs w:val="32"/>
        </w:rPr>
        <w:t>宝贝这里没人我想要没人看见的我的秘密角落一个不想被发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