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九鼎之谜穿越千年寻宝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鼎之谜：穿越千年寻宝奇遇</w:t>
      </w:r>
      <w:r>
        <w:rPr>
          <w:sz w:val="32"/>
          <w:szCs w:val="32"/>
        </w:rPr>
        <w:t>&lt;/p&gt;&lt;p&gt;&lt;img src="/static-img/RPRkQ2rdmswdwFB81wbnKsVxQ-7x4_9Br3ySPGS8nOj1250OMGdLvBIZrgsclD7b.jpg"&gt;&lt;/p&gt;&lt;p&gt;</w:t>
      </w:r>
      <w:r>
        <w:rPr>
          <w:sz w:val="32"/>
          <w:szCs w:val="32"/>
        </w:rPr>
        <w:t>在遥远的古代，传说有九个神器被埋藏在地下，分别是天、地、人三大件。它们不仅拥有极其强大的力量，而且能让持有者统治世界。但随着时间的流逝，这些神器也渐渐消失于历史的长河中，只留下了一个又一个关于它们存在的小小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小说诞生，它以寻找这些神器为主题，讲述了一群勇敢者的冒险故事。他们通过解开古老文物的秘密，一步一步接近到真正的宝藏。</w:t>
      </w:r>
      <w:r>
        <w:rPr>
          <w:sz w:val="32"/>
          <w:szCs w:val="32"/>
        </w:rPr>
        <w:t>&lt;/p&gt;&lt;p&gt;&lt;img src="/static-img/g3D6TVKreDlmv76osVpxHsVxQ-7x4_9Br3ySPGS8nOjRJTqVbvMKZ51G1BolIdsLgZfXJFWzvaGhl1WDX3OCiA.jpg"&gt;&lt;/p&gt;&lt;p&gt;</w:t>
      </w:r>
      <w:r>
        <w:rPr>
          <w:sz w:val="32"/>
          <w:szCs w:val="32"/>
        </w:rPr>
        <w:t>就像真实生活中的考古学家们，他们经常会因为一块石头、一片陶瓷或者是一段碑文而激动不已，因为这可能就是通往隐藏宝藏的大门。在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一次发现，都充满了这样的期待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四川省的一个村庄里，一位考古学家在挖掘一处旧墓时意外发现了一块刻满符号的小石板。这块石板上的符号看似乱七八糟，但经过专家的研究，却发现其中包含了非常复杂的地理坐标信息。科学家们分析后确定，这个坐标指向的是一座山峰上的一处隐蔽洞穴。</w:t>
      </w:r>
      <w:r>
        <w:rPr>
          <w:sz w:val="32"/>
          <w:szCs w:val="32"/>
        </w:rPr>
        <w:t>&lt;/p&gt;&lt;p&gt;&lt;img src="/static-img/JQQzQc52FwAV4TK5xmoFz8VxQ-7x4_9Br3ySPGS8nOjRJTqVbvMKZ51G1BolIdsLgZfXJFWzvaGhl1WDX3OCiA.jpg"&gt;&lt;/p&gt;&lt;p&gt;</w:t>
      </w:r>
      <w:r>
        <w:rPr>
          <w:sz w:val="32"/>
          <w:szCs w:val="32"/>
        </w:rPr>
        <w:t>当他们深入洞穴时，不禁怀疑是否真的会找到什么珍贵的东西。而实际上，他们竟然找到了几件早期文物，其中包括一些与传说中的九大鼎相关联的图案。这无疑增加了人们对这个故事背后的真相感到好奇，让大家纷纷开始探讨和猜测：“这是不是‘九鼎记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中的某种预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直接提及这些具体事件，但它确实在读者心中种下了想象力的种子，让每个人都成为自己版本里的主角，从而体验到追求知识、探索未知世界的心情。</w:t>
      </w:r>
      <w:r>
        <w:rPr>
          <w:sz w:val="32"/>
          <w:szCs w:val="32"/>
        </w:rPr>
        <w:t>&lt;/p&gt;&lt;p&gt;&lt;img src="/static-img/VlINQ7-yDPHAugVqPJV3gcVxQ-7x4_9Br3ySPGS8nOjRJTqVbvMKZ51G1BolIdsLgZfXJFWzvaGhl1WDX3OCiA.jpg"&gt;&lt;/p&gt;&lt;p&gt;</w:t>
      </w:r>
      <w:r>
        <w:rPr>
          <w:sz w:val="32"/>
          <w:szCs w:val="32"/>
        </w:rPr>
        <w:t>最后，无论是现实还是虚构，“寻宝”的精神总是那么令人着迷，那份对于未知事物永远保持开放的心态，是我们所有人共同的情感基础。而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无疑成为了这一精神的一个延伸和展现。</w:t>
      </w:r>
      <w:r>
        <w:rPr>
          <w:sz w:val="32"/>
          <w:szCs w:val="32"/>
        </w:rPr>
        <w:t>&lt;/p&gt;&lt;p&gt;&lt;a href = "/doc/828822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九鼎之谜穿越千年寻宝奇遇</w:t>
      </w:r>
      <w:r>
        <w:rPr>
          <w:sz w:val="32"/>
          <w:szCs w:val="32"/>
        </w:rPr>
        <w:t>.doc" rel="alternate" download="828822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九鼎之谜穿越千年寻宝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