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绮丽贵妃承宠日常的秘密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生活中，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是指皇帝最为倾心的后妃，她们享有极高的地位和特殊待遇。以下是一篇关于贵妃日常生活的小说摘录：</w:t>
      </w:r>
      <w:r>
        <w:rPr>
          <w:sz w:val="32"/>
          <w:szCs w:val="32"/>
        </w:rPr>
        <w:t>&lt;/p&gt;&lt;p&gt;&lt;img src="/static-img/ZiHCjena-u9MtuT8xwo3mqSIVKdaHDYIcx5gkDjq-gqm2I8YNrbYYQS5fweQYK5x.jpg"&gt;&lt;/p&gt;&lt;p&gt;</w:t>
      </w:r>
      <w:r>
        <w:rPr>
          <w:sz w:val="32"/>
          <w:szCs w:val="32"/>
        </w:rPr>
        <w:t>《宫廷秘史》</w:t>
      </w:r>
      <w:r>
        <w:rPr>
          <w:sz w:val="32"/>
          <w:szCs w:val="32"/>
        </w:rPr>
        <w:t>&lt;/p&gt;&lt;p&gt;&lt;img src="/static-img/wNFZD_i2yBG__067vZzNaqSIVKdaHDYIcx5gkDjq-grS-NB3MvYgAqu8Z2EC1viGE9jLubaDY-iBfwZbeWpiViWxDktw1eQw-57sHLUp-L4pq2p1WoQtBXPHX6XFuib1L0j0fIm1NX30DhmFjlDVHdukjmfub1gQVBRg1udeYpAhNwjvSIvosbFndoXZ8NAE.jpg"&gt;&lt;/p&gt;&lt;p&gt;</w:t>
      </w:r>
      <w:r>
        <w:rPr>
          <w:sz w:val="32"/>
          <w:szCs w:val="32"/>
        </w:rPr>
        <w:t>第一章：贵妃承宠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繁华而神秘的紫禁城里，每个角落都藏着无数故事。皇帝手中的宝座，是权力的象征，也是对后宫女子命运的主宰者。在这片红墙绿水之中，有些女子幸运得以获得“承宠”的机会，那便是成为皇帝的心上人——贵妃。</w:t>
      </w:r>
      <w:r>
        <w:rPr>
          <w:sz w:val="32"/>
          <w:szCs w:val="32"/>
        </w:rPr>
        <w:t>&lt;/p&gt;&lt;p&gt;&lt;img src="/static-img/2xzsm6BXjm6FDmobQ35vyKSIVKdaHDYIcx5gkDjq-grS-NB3MvYgAqu8Z2EC1viGE9jLubaDY-iBfwZbeWpiViWxDktw1eQw-57sHLUp-L4pq2p1WoQtBXPHX6XFuib1L0j0fIm1NX30DhmFjlDVHdukjmfub1gQVBRg1udeYpAhNwjvSIvosbFndoXZ8NAE.jpg"&gt;&lt;/p&gt;&lt;p&gt;</w:t>
      </w:r>
      <w:r>
        <w:rPr>
          <w:sz w:val="32"/>
          <w:szCs w:val="32"/>
        </w:rPr>
        <w:t>第二章：日常生活中的荣耀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阳初升，金陵十二钗中的一员，或许会被唤醒。她们知道今日是否将迎来一场新的风浪？或许她会被召进御花园，在那里等待着主人。而那些未能进入御花园的佳人，则只能静候消息，生怕自己错失了最后一次见到他人的机会。</w:t>
      </w:r>
      <w:r>
        <w:rPr>
          <w:sz w:val="32"/>
          <w:szCs w:val="32"/>
        </w:rPr>
        <w:t>&lt;/p&gt;&lt;p&gt;&lt;img src="/static-img/y50HP1jA9hmoc9TbHnzqA6SIVKdaHDYIcx5gkDjq-grS-NB3MvYgAqu8Z2EC1viGE9jLubaDY-iBfwZbeWpiViWxDktw1eQw-57sHLUp-L4pq2p1WoQtBXPHX6XFuib1L0j0fIm1NX30DhmFjlDVHdukjmfub1gQVBRg1udeYpAhNwjvSIvosbFndoXZ8NAE.jpg"&gt;&lt;/p&gt;&lt;p&gt;</w:t>
      </w:r>
      <w:r>
        <w:rPr>
          <w:sz w:val="32"/>
          <w:szCs w:val="32"/>
        </w:rPr>
        <w:t>第三章：服饰与仪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那些重重屏障，只为了一个目的——让自己的存在感最大化。服饰、首饰、颜色搭配，无不透露出一种独特的情感表达。衣衫轻柔如云裳，珠光宝气映照出她们内心深处的骄傲与自信。</w:t>
      </w:r>
      <w:r>
        <w:rPr>
          <w:sz w:val="32"/>
          <w:szCs w:val="32"/>
        </w:rPr>
        <w:t>&lt;/p&gt;&lt;p&gt;&lt;img src="/static-img/VagWlCWPDiaBqTPZ4V84qqSIVKdaHDYIcx5gkDjq-grS-NB3MvYgAqu8Z2EC1viGE9jLubaDY-iBfwZbeWpiViWxDktw1eQw-57sHLUp-L4pq2p1WoQtBXPHX6XFuib1L0j0fIm1NX30DhmFjlDVHdukjmfub1gQVBRg1udeYpAhNwjvSIvosbFndoXZ8NAE.jpg"&gt;&lt;/p&gt;&lt;p&gt;</w:t>
      </w:r>
      <w:r>
        <w:rPr>
          <w:sz w:val="32"/>
          <w:szCs w:val="32"/>
        </w:rPr>
        <w:t>第四章：晚间赏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分，一盏盏灯火点亮了整个天地。偶尔，当月圆星稀之夜，皇帝偶然放下朝政，便带着他的心爱女伴走向御苑。那时候，他们仿佛置身于世外桃源，与世间尘嚣隔绝。在那遥远的地方，一阵微风吹过，让他们的心灵也随之飘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私密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“私密”并非真正意义上的隐蔽，而是在众目睽睽之下展现出来的一种姿态。一切都需经过严格控制，以确保没有任何意外的事情发生，因为这些都是政治游戏的一部分，即使是最贴近亲情的情境，也要以礼相待，不可稍有疏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权力背后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了一切，但即便如此，她们也不能逃脱命运所定的轨迹。当某个女人因为各种原因失去了她的位置，她就会发现原来所有的一切不过是一场梦幻。但她从未意识到，那份梦幻曾经给予了她多少温暖和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为你讲述的一个关于“贵妃承宠日常</w:t>
      </w:r>
      <w:r>
        <w:rPr>
          <w:sz w:val="32"/>
          <w:szCs w:val="32"/>
        </w:rPr>
        <w:t>cally”</w:t>
      </w:r>
      <w:r>
        <w:rPr>
          <w:sz w:val="32"/>
          <w:szCs w:val="32"/>
        </w:rPr>
        <w:t>的故事。这段历史虽然充满了传奇色彩，但它仍然反映出了古代女性面临的一系列挑战和困境。而我们今天能够从这些往事中学到的东西，比如坚韧不拔、智慧超凡，以及如何在逆境中找到希望，这些都是值得我们去思考的问题。</w:t>
      </w:r>
      <w:r>
        <w:rPr>
          <w:sz w:val="32"/>
          <w:szCs w:val="32"/>
        </w:rPr>
        <w:t>&lt;/p&gt;&lt;p&gt;&lt;a href = "/doc/828911-</w:t>
      </w:r>
      <w:r>
        <w:rPr>
          <w:sz w:val="32"/>
          <w:szCs w:val="32"/>
        </w:rPr>
        <w:t>宫廷绮丽贵妃承宠日常的秘密篇</w:t>
      </w:r>
      <w:r>
        <w:rPr>
          <w:sz w:val="32"/>
          <w:szCs w:val="32"/>
        </w:rPr>
        <w:t>.doc" rel="alternate" download="828911-</w:t>
      </w:r>
      <w:r>
        <w:rPr>
          <w:sz w:val="32"/>
          <w:szCs w:val="32"/>
        </w:rPr>
        <w:t>宫廷绮丽贵妃承宠日常的秘密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