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文学瑰宝的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清第一作家：文学瑰宝的探秘</w:t>
      </w:r>
      <w:r>
        <w:rPr>
          <w:sz w:val="32"/>
          <w:szCs w:val="32"/>
        </w:rPr>
        <w:t>&lt;/p&gt;&lt;p&gt;&lt;img src="/static-img/EtYIA5uXbX2uzllJ8bDSeb3ek8OoJU6ap9cHcmQidj13ZwQn-DWJTHHfnVY64-sE.jpg"&gt;&lt;/p&gt;&lt;p&gt;</w:t>
      </w:r>
      <w:r>
        <w:rPr>
          <w:sz w:val="32"/>
          <w:szCs w:val="32"/>
        </w:rPr>
        <w:t>在中国古代文学中，明末清初的作家王守仁以其卓越的文学成就，被誉为“大清第一作家”。王守仁不仅是政治家、军事家，更是一位才华横溢的文学大家，他的一生对中国文化产生了深远影响。以下六点概述了王守仁作为大清第一作家的重要性和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造力与多样性</w:t>
      </w:r>
      <w:r>
        <w:rPr>
          <w:sz w:val="32"/>
          <w:szCs w:val="32"/>
        </w:rPr>
        <w:t>&lt;/p&gt;&lt;p&gt;&lt;img src="/static-img/b9HIzsVasVI6MxeMl5PgIb3ek8OoJU6ap9cHcmQidj2FRnJzwRHK8TkTpnl_KtrfJH7tAH3sjp3KtfdUGrU3piNjzK5AW6oCZUOi88dfEjFFckluT266a5PIkoLlvCr78fCWSjcmxqmBilNh5ysImuLByCZ2IihczGhCmH1Lqzg.jpg"&gt;&lt;/p&gt;&lt;p&gt;</w:t>
      </w:r>
      <w:r>
        <w:rPr>
          <w:sz w:val="32"/>
          <w:szCs w:val="32"/>
        </w:rPr>
        <w:t>《文心四书》是王守仁最著名的作品之一，它系统地总结了他对于语言艺术、文体变化以及诗歌创作等方面的见解。通过这部巨著，人们可以窥见到王守仁那独特而广泛的人文关怀，以及他对传统文化进行创新与发展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理学思想与实践</w:t>
      </w:r>
      <w:r>
        <w:rPr>
          <w:sz w:val="32"/>
          <w:szCs w:val="32"/>
        </w:rPr>
        <w:t>&lt;/p&gt;&lt;p&gt;&lt;img src="/static-img/9lDCgILS2whhChZPTOxBi73ek8OoJU6ap9cHcmQidj2FRnJzwRHK8TkTpnl_KtrfJH7tAH3sjp3KtfdUGrU3piNjzK5AW6oCZUOi88dfEjFFckluT266a5PIkoLlvCr78fCWSjcmxqmBilNh5ysImuLByCZ2IihczGhCmH1Lqzg.jpg"&gt;&lt;/p&gt;&lt;p&gt;</w:t>
      </w:r>
      <w:r>
        <w:rPr>
          <w:sz w:val="32"/>
          <w:szCs w:val="32"/>
        </w:rPr>
        <w:t>除了文学上的杰出成就，王守仁在政治领域也留下了浓墨重彩的一笔。他提出了“知行合一”的治国哲学，这种理论后来被许多后来的政治领袖所引用，并且在实际操作中取得了一定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策略与胜利诠释</w:t>
      </w:r>
      <w:r>
        <w:rPr>
          <w:sz w:val="32"/>
          <w:szCs w:val="32"/>
        </w:rPr>
        <w:t>&lt;/p&gt;&lt;p&gt;&lt;img src="/static-img/aslSFAQH7EYdg3vgOUTfgL3ek8OoJU6ap9cHcmQidj2FRnJzwRHK8TkTpnl_KtrfJH7tAH3sjp3KtfdUGrU3piNjzK5AW6oCZUOi88dfEjFFckluT266a5PIkoLlvCr78fCWSjcmxqmBilNh5ysImuLByCZ2IihczGhCmH1Lqzg.jpg"&gt;&lt;/p&gt;&lt;p&gt;</w:t>
      </w:r>
      <w:r>
        <w:rPr>
          <w:sz w:val="32"/>
          <w:szCs w:val="32"/>
        </w:rPr>
        <w:t>作为明朝末年及清初时期的一位重要将领，王守仁在军事上展现出了高超的手腕。在他的指挥下，一些战役获得了成功，这无疑增强了他的威望，并使他成为历史上的一个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评价与社会影响</w:t>
      </w:r>
      <w:r>
        <w:rPr>
          <w:sz w:val="32"/>
          <w:szCs w:val="32"/>
        </w:rPr>
        <w:t>&lt;/p&gt;&lt;p&gt;&lt;img src="/static-img/2KnwuuAsxYbjOmAq2INa_L3ek8OoJU6ap9cHcmQidj2FRnJzwRHK8TkTpnl_KtrfJH7tAH3sjp3KtfdUGrU3piNjzK5AW6oCZUOi88dfEjFFckluT266a5PIkoLlvCr78fCWSjcmxqmBilNh5ysImuLByCZ2IihczGhCmH1Lqzg.jpg"&gt;&lt;/p&gt;&lt;p&gt;</w:t>
      </w:r>
      <w:r>
        <w:rPr>
          <w:sz w:val="32"/>
          <w:szCs w:val="32"/>
        </w:rPr>
        <w:t>关于王守仁的人物评价历来褒贬参半，但无论如何，他都留下了一片辉煌的人生足迹。他的生活经历和智慧表现在各个层面，对当时乃至整个时代都产生了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编写教科书并教授学生，包括《小学要义》、《大学问》，这些作品展示出他对教育体系和知识传播方式的重视。这些工作不仅促进了当时教育水平的提升，也为后世提供了一份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地位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头看待那些往昔的大师们，他们不仅塑造着自己的时代，也预示着未来的某些趋势。因此，对于像王守仁这样的历史人物，我们既应该尊敬他们曾经做出的努力，也应该从他们身上汲取启发，为现代社会带来新的思考和动力。</w:t>
      </w:r>
      <w:r>
        <w:rPr>
          <w:sz w:val="32"/>
          <w:szCs w:val="32"/>
        </w:rPr>
        <w:t>&lt;/p&gt;&lt;p&gt;&lt;a href = "/doc/828952-</w:t>
      </w:r>
      <w:r>
        <w:rPr>
          <w:sz w:val="32"/>
          <w:szCs w:val="32"/>
        </w:rPr>
        <w:t>大清第一作家文学瑰宝的探秘</w:t>
      </w:r>
      <w:r>
        <w:rPr>
          <w:sz w:val="32"/>
          <w:szCs w:val="32"/>
        </w:rPr>
        <w:t>.doc" rel="alternate" download="828952-</w:t>
      </w:r>
      <w:r>
        <w:rPr>
          <w:sz w:val="32"/>
          <w:szCs w:val="32"/>
        </w:rPr>
        <w:t>大清第一作家文学瑰宝的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