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恋爱中的经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桃花债？</w:t>
      </w:r>
      <w:r>
        <w:rPr>
          <w:sz w:val="32"/>
          <w:szCs w:val="32"/>
        </w:rPr>
        <w:t>&lt;/p&gt;&lt;p&gt;&lt;img src="/static-img/-sUBryGZnrKqjEAWJC9N08VxQ-7x4_9Br3ySPGS8nOj1250OMGdLvBIZrgsclD7b.jpg"&gt;&lt;/p&gt;&lt;p&gt;</w:t>
      </w:r>
      <w:r>
        <w:rPr>
          <w:sz w:val="32"/>
          <w:szCs w:val="32"/>
        </w:rPr>
        <w:t>在日常生活中，我们经常听到“桃花债”这个词汇，它源自中国古代的文学作品《水浒传》中的一个典故。故事讲述了梁山好汉中的一个角色，名叫小李广，为了追求自己的心上人——美丽的桃花女，被迫承担起了一大笔债务。这笔债务被称为“桃花债”，寓意着因为爱情而产生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在现代社会中的表现</w:t>
      </w:r>
      <w:r>
        <w:rPr>
          <w:sz w:val="32"/>
          <w:szCs w:val="32"/>
        </w:rPr>
        <w:t>&lt;/p&gt;&lt;p&gt;&lt;img src="/static-img/Vyw0J6kibiaiurKPIJdlpMVxQ-7x4_9Br3ySPGS8nOjRJTqVbvMKZ51G1BolIdsLgZfXJFWzvaGhl1WDX3OCiA.jpg"&gt;&lt;/p&gt;&lt;p&gt;</w:t>
      </w:r>
      <w:r>
        <w:rPr>
          <w:sz w:val="32"/>
          <w:szCs w:val="32"/>
        </w:rPr>
        <w:t>今天，“桃花债”这个词汇已经不再仅限于文学作品，而是成为了一种普遍存在于现实生活中的现象。在现代社会里，当一个人深陷恋爱之中，不顾个人财务状况，为所谓的“爱情”牺牲自己的一切，这些行为其实也是一种形式上的“桃花债”。这种情况下，人们往往会忽视自己的经济安全感，以至于到了后来不得不面对巨大的金钱压力和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形成这种情况？</w:t>
      </w:r>
      <w:r>
        <w:rPr>
          <w:sz w:val="32"/>
          <w:szCs w:val="32"/>
        </w:rPr>
        <w:t>&lt;/p&gt;&lt;p&gt;&lt;img src="/static-img/tnSB-1LvOTjmlB1aFzuzbcVxQ-7x4_9Br3ySPGS8nOjRJTqVbvMKZ51G1BolIdsLgZfXJFWzvaGhl1WDX3OCiA.jpeg"&gt;&lt;/p&gt;&lt;p&gt;</w:t>
      </w:r>
      <w:r>
        <w:rPr>
          <w:sz w:val="32"/>
          <w:szCs w:val="32"/>
        </w:rPr>
        <w:t>人们为什么会形成这样一种以爱情为由而背负重重金钱负担的情形？首先，从心理层面来说，当一个人深陷恋爱时，他们的心理状态通常处于高度兴奋和幸福感极高的状态。他们可能认为，只要能够拥有那个他们所钟爱的人，那么所有其他问题都可以忽略不计。而当这份感情达到顶峰时，他们愿意做出任何事情来维持或加强这段关系，但却未意识到这些行为将带来的长远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形成这样的局面</w:t>
      </w:r>
      <w:r>
        <w:rPr>
          <w:sz w:val="32"/>
          <w:szCs w:val="32"/>
        </w:rPr>
        <w:t>&lt;/p&gt;&lt;p&gt;&lt;img src="/static-img/Z6Ko0Pd6umq-ivCAIYOdHcVxQ-7x4_9Br3ySPGS8nOjRJTqVbvMKZ51G1BolIdsLgZfXJFWzvaGhl1WDX3OCiA.jpg"&gt;&lt;/p&gt;&lt;p&gt;</w:t>
      </w:r>
      <w:r>
        <w:rPr>
          <w:sz w:val="32"/>
          <w:szCs w:val="32"/>
        </w:rPr>
        <w:t>那么，我们又如何才能避免因恋爱而造成的心理与经济双重伤害呢？首先，在进入一段新的关系之前，最重要的是要保持清醒的头脑，对待对方应保持一定程度的距离。这意味着我们应该认识到，即使是在最浪漫的情境下，也不能放弃自己的判断力和独立性。此外，在关系发展过程中，要有计划地管理自己的财务状况，并且始终坚持理性思考，不让感情完全控制你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对个人及社会影响</w:t>
      </w:r>
      <w:r>
        <w:rPr>
          <w:sz w:val="32"/>
          <w:szCs w:val="32"/>
        </w:rPr>
        <w:t>&lt;/p&gt;&lt;p&gt;&lt;img src="/static-img/q0pPy5YBizjWQp2GrI79n8VxQ-7x4_9Br3ySPGS8nOjRJTqVbvMKZ51G1BolIdsLgZfXJFWzvaGhl1WDX3OCiA.jpg"&gt;&lt;/p&gt;&lt;p&gt;</w:t>
      </w:r>
      <w:r>
        <w:rPr>
          <w:sz w:val="32"/>
          <w:szCs w:val="32"/>
        </w:rPr>
        <w:t>如果一个人无法有效管理好自己对于他人的依赖，以及不能正确处理好与伴侣之间关于金钱的问题，那么这种依赖性的态度可能导致家庭内部出现严重矛盾甚至破裂。在更宏观层面上，如果大量的人民因为追求短暂的情感满足而忽视了个人的长期利益，这将对整个社会产生消极影响，因为它可能导致消费过剩、储蓄不足等问题，最终影响国家乃至世界经济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已有的桃花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由于追求恋爱而积累了大量金融负担的人们，该怎么办呢？首先，可以尝试进行资产评估，看看哪些是必要支出的哪些是非必要支出，然后制定相应的还款计划。同时，还需要从根本上改变过去那种只关注眼前的快乐，而忽略未来风险的情况思维模式，将注意力转移到建立稳定的收入来源、减少开支以及提高自身能力等方面。此外，也可以寻求专业人士如财务顾问或心理咨询师帮助，以便更有效地解决这些问题。</w:t>
      </w:r>
      <w:r>
        <w:rPr>
          <w:sz w:val="32"/>
          <w:szCs w:val="32"/>
        </w:rPr>
        <w:t>&lt;/p&gt;&lt;p&gt;&lt;a href = "/doc/829007-</w:t>
      </w:r>
      <w:r>
        <w:rPr>
          <w:sz w:val="32"/>
          <w:szCs w:val="32"/>
        </w:rPr>
        <w:t>桃花债恋爱中的经济风险</w:t>
      </w:r>
      <w:r>
        <w:rPr>
          <w:sz w:val="32"/>
          <w:szCs w:val="32"/>
        </w:rPr>
        <w:t>.doc" rel="alternate" download="829007-</w:t>
      </w:r>
      <w:r>
        <w:rPr>
          <w:sz w:val="32"/>
          <w:szCs w:val="32"/>
        </w:rPr>
        <w:t>桃花债恋爱中的经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