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药剂师的诗意探索阿司匹林笔下的迷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忙而又平淡的都市中，有一个药剂师，他以一种独特的方式，用自己的笔触将生活中的每一个角落都镶嵌成了诗意。他的名字叫做阿司匹林，仿佛是对这个时代的一种反讽。他用他的作品《着迷》，带我们进入了一个充满幻想与现实交织的世界。</w:t>
      </w:r>
      <w:r>
        <w:rPr>
          <w:sz w:val="32"/>
          <w:szCs w:val="32"/>
        </w:rPr>
        <w:t>&lt;/p&gt;&lt;p&gt;&lt;img src="/static-img/1s0TygXmpPpPQFh700OZxcVxQ-7x4_9Br3ySPGS8nOj1250OMGdLvBIZrgsclD7b.jpg"&gt;&lt;/p&gt;&lt;p&gt;</w:t>
      </w:r>
      <w:r>
        <w:rPr>
          <w:sz w:val="32"/>
          <w:szCs w:val="32"/>
        </w:rPr>
        <w:t>首先，我们要谈论的是阿司匹林对于色彩和光影的感知。在《着迷》这部作品中，无论是鲜艳的地球红色还是深邃的大海蓝色，每一次使用都是精心挑选，以至于读者几乎能感受到那些颜色的质地和温度。就像他描述的一处景象：“阳光透过窗户，洒在桌面上，是金色的河流。”这样的描写，让人不仅看到了画面的美丽，还感到了一种温暖。</w:t>
      </w:r>
      <w:r>
        <w:rPr>
          <w:sz w:val="32"/>
          <w:szCs w:val="32"/>
        </w:rPr>
        <w:t>&lt;/p&gt;&lt;p&gt;</w:t>
      </w:r>
      <w:r>
        <w:rPr>
          <w:sz w:val="32"/>
          <w:szCs w:val="32"/>
        </w:rPr>
        <w:t>其次，我们可以看到阿司匹林对于空间布局和物体比例的把握。在他的创作中，每个元素似乎都被精确地放置在画面上，没有多余的一点空白，也没有任何不必要的装饰。这不仅展现了作者对细节处理能力强，更让人感觉到一种宁静与简洁，这正是现代人的审美追求所在。</w:t>
      </w:r>
      <w:r>
        <w:rPr>
          <w:sz w:val="32"/>
          <w:szCs w:val="32"/>
        </w:rPr>
        <w:t>&lt;/p&gt;&lt;p&gt;&lt;img src="/static-img/yThMGowi4LCloVgkRxIfB8VxQ-7x4_9Br3ySPGS8nOjRJTqVbvMKZ51G1BolIdsLgZfXJFWzvaGhl1WDX3OCiA.png"&gt;&lt;/p&gt;&lt;p&gt;</w:t>
      </w:r>
      <w:r>
        <w:rPr>
          <w:sz w:val="32"/>
          <w:szCs w:val="32"/>
        </w:rPr>
        <w:t>再来说说角色塑造，在《着迷》里，人物形象虽然简约，但却蕴含深刻的情感表达。每个人物都有其独特性格，就像“小男孩手中的火箭”一样，那些简单的手法，却能传递出无限的心情复杂性。这也许正是为什么很多读者能够从这些简单而又复杂的人物形象中找到共鸣。</w:t>
      </w:r>
      <w:r>
        <w:rPr>
          <w:sz w:val="32"/>
          <w:szCs w:val="32"/>
        </w:rPr>
        <w:t>&lt;/p&gt;&lt;p&gt;</w:t>
      </w:r>
      <w:r>
        <w:rPr>
          <w:sz w:val="32"/>
          <w:szCs w:val="32"/>
        </w:rPr>
        <w:t>此外，《着迷》的语言运用也是值得称赞的地方。文字既优雅又自然，如同轻柔的手指轻抚过纸张，将诗意融入日常生活之中，使得整体氛围更加丰富多彩。而且，这样的语言使得作品具有很强的话语权力，即便是在最为平凡的事物前，也能激发人们对生活新颖视角。</w:t>
      </w:r>
      <w:r>
        <w:rPr>
          <w:sz w:val="32"/>
          <w:szCs w:val="32"/>
        </w:rPr>
        <w:t>&lt;/p&gt;&lt;p&gt;&lt;img src="/static-img/h6ggnK9hDVfLDBAVE4q1vMVxQ-7x4_9Br3ySPGS8nOjRJTqVbvMKZ51G1BolIdsLgZfXJFWzvaGhl1WDX3OCiA.jpg"&gt;&lt;/p&gt;&lt;p&gt;</w:t>
      </w:r>
      <w:r>
        <w:rPr>
          <w:sz w:val="32"/>
          <w:szCs w:val="32"/>
        </w:rPr>
        <w:t>除了以上几点，《着迷》还有更多细节等待我们去发现，比如时间与记忆、梦境与现实之间微妙的情绪转换，以及那份超越时空限制的情感共鸣。当我们阅读这本书时，不禁会思考：是否真的只有通过艺术才能真正理解生命？或者说，是不是只有当我们的灵魂被艺术所触动时，我们才真正活过？</w:t>
      </w:r>
      <w:r>
        <w:rPr>
          <w:sz w:val="32"/>
          <w:szCs w:val="32"/>
        </w:rPr>
        <w:t>&lt;/p&gt;&lt;p&gt;</w:t>
      </w:r>
      <w:r>
        <w:rPr>
          <w:sz w:val="32"/>
          <w:szCs w:val="32"/>
        </w:rPr>
        <w:t>总之，《着迷》是一部充满魔力的作品，它通过阿司匹林独特的声音，为我们的内心注入了一股清新的力量，让我们重新审视这一切，看见未曾注意到的美好，从而找回了那份久违的心灵宁静。如果你还没遇见过这个神奇的小册子，那么现在就应该给自己一点时间去走进它描绘出的那个世界吧，你或许会发现那里隐藏着属于你的故事，而你自己就是那个主角。</w:t>
      </w:r>
      <w:r>
        <w:rPr>
          <w:sz w:val="32"/>
          <w:szCs w:val="32"/>
        </w:rPr>
        <w:t>&lt;/p&gt;&lt;p&gt;&lt;img src="/static-img/CoFvpHnlu8ATDAsEcRoSsMVxQ-7x4_9Br3ySPGS8nOjRJTqVbvMKZ51G1BolIdsLgZfXJFWzvaGhl1WDX3OCiA.png"&gt;&lt;/p&gt;&lt;p&gt;&lt;a href = "/doc/829358-</w:t>
      </w:r>
      <w:r>
        <w:rPr>
          <w:sz w:val="32"/>
          <w:szCs w:val="32"/>
        </w:rPr>
        <w:t>药剂师的诗意探索阿司匹林笔下的迷离世界</w:t>
      </w:r>
      <w:r>
        <w:rPr>
          <w:sz w:val="32"/>
          <w:szCs w:val="32"/>
        </w:rPr>
        <w:t>.doc" rel="alternate" download="829358-</w:t>
      </w:r>
      <w:r>
        <w:rPr>
          <w:sz w:val="32"/>
          <w:szCs w:val="32"/>
        </w:rPr>
        <w:t>药剂师的诗意探索阿司匹林笔下的迷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