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绽放的爱与沉默的账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绽放的爱与沉默的账单</w:t>
      </w:r>
      <w:r>
        <w:rPr>
          <w:sz w:val="32"/>
          <w:szCs w:val="32"/>
        </w:rPr>
        <w:t>&lt;/p&gt;&lt;p&gt;&lt;img src="/static-img/ypMot1pj0FGnQUSyP3r2SDOjZa2uTqS0Nl1Fbi--YGD6gaB_fGKL5vFPnnL_YSyH.jpg"&gt;&lt;/p&gt;&lt;p&gt;</w:t>
      </w:r>
      <w:r>
        <w:rPr>
          <w:sz w:val="32"/>
          <w:szCs w:val="32"/>
        </w:rPr>
        <w:t>在一个遥远的乡村里，有一条被时间磨损得面目全非的小路，沿着这条小路走，迎面而来的，是一座古老而神秘的宅院。宅院前的庭院中，一棵古树下长满了红透眼眸、含羞带怯的桃花，它们似乎在诉说着某种不为人知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，这个词汇，在这里就像是一个隐喻，用来形容那些因爱情而产生的心灵纠葛和感情牵绊。在这个故事中，主角是一位名叫梅子的年轻女子，她对这座宅院有着特殊的情感，因为这里曾经是她和青梅竹马的男友李华共度时光的地方。</w:t>
      </w:r>
      <w:r>
        <w:rPr>
          <w:sz w:val="32"/>
          <w:szCs w:val="32"/>
        </w:rPr>
        <w:t>&lt;/p&gt;&lt;p&gt;&lt;img src="/static-img/dT0VTfwaO9mC4wfNB_CTRTOjZa2uTqS0Nl1Fbi--YGB8dE98NIBqwXQ1NCFyPiYuSuSoyLayCHcdmefx6Whm4c4JikA6npz_uEZGGZlY_Es.jpg"&gt;&lt;/p&gt;&lt;p&gt;</w:t>
      </w:r>
      <w:r>
        <w:rPr>
          <w:sz w:val="32"/>
          <w:szCs w:val="32"/>
        </w:rPr>
        <w:t>第一段：桃花债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子记得，那些日子里，她和李华总是坐在树下，与世隔绝地享受着彼此相伴的心情。那时候，他们之间仿佛没有任何距离，没有任何不解，只有彼此深深的依赖。然而，就在他们以为幸福会永远持续下去的时候，一场突如其来的变故改变了一切——李华离开了这个小镇，不留下任何消息，只留给梅子一个无尽的空白。</w:t>
      </w:r>
      <w:r>
        <w:rPr>
          <w:sz w:val="32"/>
          <w:szCs w:val="32"/>
        </w:rPr>
        <w:t>&lt;/p&gt;&lt;p&gt;&lt;img src="/static-img/73_wmIwekE65d7e1aE0sPzOjZa2uTqS0Nl1Fbi--YGB8dE98NIBqwXQ1NCFyPiYuSuSoyLayCHcdmefx6Whm4c4JikA6npz_uEZGGZlY_Es.jpg"&gt;&lt;/p&gt;&lt;p&gt;</w:t>
      </w:r>
      <w:r>
        <w:rPr>
          <w:sz w:val="32"/>
          <w:szCs w:val="32"/>
        </w:rPr>
        <w:t>第二段：沉默中的账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年里，梅子像是陷入了梦境一样，她无法从那个离别当中醒来。她开始逐渐意识到，那份对他的思念并不是一种纯粹的情感，而是一种责任、一种承诺。一份未曾付清的心灵账单，让她的内心充满了愧疚和悔恨。这就是所谓的人生“桃花债”，那是一种因为过往爱情而形成的心理负担，无论是在过去还是未来，都挥之不去。</w:t>
      </w:r>
      <w:r>
        <w:rPr>
          <w:sz w:val="32"/>
          <w:szCs w:val="32"/>
        </w:rPr>
        <w:t>&lt;/p&gt;&lt;p&gt;&lt;img src="/static-img/Y3v3qcJa6KNk-KR1ZCqX2DOjZa2uTqS0Nl1Fbi--YGB8dE98NIBqwXQ1NCFyPiYuSuSoyLayCHcdmefx6Whm4c4JikA6npz_uEZGGZlY_Es.jpg"&gt;&lt;/p&gt;&lt;p&gt;</w:t>
      </w:r>
      <w:r>
        <w:rPr>
          <w:sz w:val="32"/>
          <w:szCs w:val="32"/>
        </w:rPr>
        <w:t>第三段：绽放但不能忘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之后，当春天再次回到这个小镇的时候，桃花重新盛开。但这一次，它们看起来更加艰苦，每一朵都像是带上了哀伤和忧郁。而梅子，也许是因为心理上的准备，也许是因为时间治愈了她的伤口，但她终于敢于面对自己的心情。她开始写信给李华，把过去发生的一切告诉他，把自己的想法、感受以及内心世界都倾泻出来。</w:t>
      </w:r>
      <w:r>
        <w:rPr>
          <w:sz w:val="32"/>
          <w:szCs w:val="32"/>
        </w:rPr>
        <w:t>&lt;/p&gt;&lt;p&gt;&lt;img src="/static-img/UF42yK8bSuRfJXVzeXhZJjOjZa2uTqS0Nl1Fbi--YGB8dE98NIBqwXQ1NCFyPiYuSuSoyLayCHcdmefx6Whm4c4JikA6npz_uEZGGZlY_Es.jpg"&gt;&lt;/p&gt;&lt;p&gt;</w:t>
      </w:r>
      <w:r>
        <w:rPr>
          <w:sz w:val="32"/>
          <w:szCs w:val="32"/>
        </w:rPr>
        <w:t>第四段：回忆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到信件后，李华知道自己做错了。他回来找到了梅子，并且愿意一起面对过去犯下的错误。他告诉她，他一直都在寻找勇气去向她道歉，并希望能够得到她的原谅。两人坐下来谈话，最终达成了一致，他们决定共同努力，从痛苦中走出来，将那份历史上的“桃花债”彻底偿还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学会如何将昔日的情感转化为新的力量，不再让它成为束缚，而是用它来激励自己继续前行。他们明白，即使有一些事情已经无法挽回，但只要我们愿意去珍惜现在，以及勇于展望未来，我们总能找到新的生活方式，从痛苦中解脱出来。所以，“桃花债”并不完全是一个负面的概念，它也可以象征着那些虽然难以忘却，但却教会我们成长、进步的一段经历。</w:t>
      </w:r>
      <w:r>
        <w:rPr>
          <w:sz w:val="32"/>
          <w:szCs w:val="32"/>
        </w:rPr>
        <w:t>&lt;/p&gt;&lt;p&gt;&lt;a href = "/doc/829515-</w:t>
      </w:r>
      <w:r>
        <w:rPr>
          <w:sz w:val="32"/>
          <w:szCs w:val="32"/>
        </w:rPr>
        <w:t>桃花债绽放的爱与沉默的账单</w:t>
      </w:r>
      <w:r>
        <w:rPr>
          <w:sz w:val="32"/>
          <w:szCs w:val="32"/>
        </w:rPr>
        <w:t>.doc" rel="alternate" download="829515-</w:t>
      </w:r>
      <w:r>
        <w:rPr>
          <w:sz w:val="32"/>
          <w:szCs w:val="32"/>
        </w:rPr>
        <w:t>桃花债绽放的爱与沉默的账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