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冒险一场未预料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宝宝冒险：一场未预料的探索之旅</w:t>
      </w:r>
      <w:r>
        <w:rPr>
          <w:sz w:val="32"/>
          <w:szCs w:val="32"/>
        </w:rPr>
        <w:t>&lt;/p&gt;&lt;p&gt;&lt;img src="/static-img/FSzq7BJ6B7ewSOQ-AXRa-sVxQ-7x4_9Br3ySPGS8nOj1250OMGdLvBIZrgsclD7b.jpg"&gt;&lt;/p&gt;&lt;p&gt;</w:t>
      </w:r>
      <w:r>
        <w:rPr>
          <w:sz w:val="32"/>
          <w:szCs w:val="32"/>
        </w:rPr>
        <w:t>在一个风和日丽的下午，太阳洒在了家中的一角——阳台上。这里是我们家的秘密花园，是孩子们最喜欢的地方。他们总是好奇地探索这个小天地，想象着每一朵花都是神奇的仙人掌，每一片叶子都是飞行的小鸟。今天，他们终于决定去“做一次”——也就是说，他们要完成一次真正意义上的阳台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&lt;img src="/static-img/Kuxj9oyZiGyqix0Gsbd-SsVxQ-7x4_9Br3ySPGS8nOjRJTqVbvMKZ51G1BolIdsLgZfXJFWzvaGhl1WDX3OCiA.jpg"&gt;&lt;/p&gt;&lt;p&gt;</w:t>
      </w:r>
      <w:r>
        <w:rPr>
          <w:sz w:val="32"/>
          <w:szCs w:val="32"/>
        </w:rPr>
        <w:t>在正式启程之前，我们需要进行必要的准备工作。这不仅仅是穿戴防护装备，还包括心理上的充分准备。在这次冒险中，宝宝们的心跳加速，不由得紧张起来，因为他们知道即将踏入未知的大海。而我们的任务，就是引导他们勇敢前行，让他们体验到成长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陆与初步观察</w:t>
      </w:r>
      <w:r>
        <w:rPr>
          <w:sz w:val="32"/>
          <w:szCs w:val="32"/>
        </w:rPr>
        <w:t>&lt;/p&gt;&lt;p&gt;&lt;img src="/static-img/FF1phE6ZK6M_bqnbgXoddsVxQ-7x4_9Br3ySPGS8nOjRJTqVbvMKZ51G1BolIdsLgZfXJFWzvaGhl1WDX3OCiA.jpg"&gt;&lt;/p&gt;&lt;p&gt;</w:t>
      </w:r>
      <w:r>
        <w:rPr>
          <w:sz w:val="32"/>
          <w:szCs w:val="32"/>
        </w:rPr>
        <w:t>随着脚步轻快的声音响起，我们一步步走上了那条通往梦想的小路——阳台。空气中弥漫着新鲜的草香和微弱的花香，这一切都让孩子们兴奋不已。当我们站在门口时，一道温暖而明亮的光线映入眼帘，那是一片蔚蓝色的天空，在它下方，小小的地球似乎正在舞动。她们迫不及待地想要亲身体验这一切，所以推开了门，一跃而出，踏上了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注意到了周围环境中的细节，比如窗户旁边那盆盛开的小黄花，它们像是欢迎来访者一样微笑着；或者那些挂在栏杆上的蝴蝶结，它们像小孩的手指一样轻轻摇晃。这些简单的事物，却为孩子们提供了一种全新的视角，让他们开始思考关于世界的事情。</w:t>
      </w:r>
      <w:r>
        <w:rPr>
          <w:sz w:val="32"/>
          <w:szCs w:val="32"/>
        </w:rPr>
        <w:t>&lt;/p&gt;&lt;p&gt;&lt;img src="/static-img/EmoMEZ9KiQpoVQapGFB2McVxQ-7x4_9Br3ySPGS8nOjRJTqVbvMKZ51G1BolIdsLgZfXJFWzvaGhl1WDX3OCi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更深层次的问题讨论阶段。在这过程中，有些事情让她们感到困惑，有些事情又激起了她们对自然世界无尽的好奇心。“为什么树叶会变色？”“为什么云可以形成各种各样的形状？”这些问题就像是在太空里发现了一颗新的星星，她们渴望了解更多。</w:t>
      </w:r>
      <w:r>
        <w:rPr>
          <w:sz w:val="32"/>
          <w:szCs w:val="32"/>
        </w:rPr>
        <w:t>&lt;/p&gt;&lt;p&gt;&lt;img src="/static-img/8I3KhmaxuA90XAX5d0O_AsVxQ-7x4_9Br3ySPGS8nOjRJTqVbvMKZ51G1BolIdsLgZfXJFWzvaGhl1WDX3OCiA.jpg"&gt;&lt;/p&gt;&lt;p&gt;</w:t>
      </w:r>
      <w:r>
        <w:rPr>
          <w:sz w:val="32"/>
          <w:szCs w:val="32"/>
        </w:rPr>
        <w:t>当她俩把头凑近一些看清楚，那些被认为是不可能存在于此处的小生物，如蚂蚁、蜜蜂等，都以一种意外惊喜般的情感出现。她們开始尝试模仿它们行动，把手指放在螫人的地方，看着自己反射出来的是不是能看到蚂蚁或蜜蜂那种敏捷灵活的情景。这简直是一个不可思议且令人振奋的情况，对于她的理解力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阴郁多彩、刺激又愉快的一天，她們意识到生活本身就是一个不断探索和学习的大课堂。一件看似普通的事情，只要有创造力的投放，就能够转化为无限可能性的源泉，而这种能力正是成长的一个重要标志。此刻，她們已经从最初懵懂不知觉变成了更加自信和坚强的人。她們明白，从现在开始，即使面对再大的挑战，也不会退缩，因为她們已经学会了如何寻找答案，并且享受这个过程中的每个瞬间。</w:t>
      </w:r>
      <w:r>
        <w:rPr>
          <w:sz w:val="32"/>
          <w:szCs w:val="32"/>
        </w:rPr>
        <w:t>&lt;/p&gt;&lt;p&gt;&lt;a href = "/doc/829553-</w:t>
      </w:r>
      <w:r>
        <w:rPr>
          <w:sz w:val="32"/>
          <w:szCs w:val="32"/>
        </w:rPr>
        <w:t>阳台上的宝宝冒险一场未预料的探索之旅</w:t>
      </w:r>
      <w:r>
        <w:rPr>
          <w:sz w:val="32"/>
          <w:szCs w:val="32"/>
        </w:rPr>
        <w:t>.doc" rel="alternate" download="829553-</w:t>
      </w:r>
      <w:r>
        <w:rPr>
          <w:sz w:val="32"/>
          <w:szCs w:val="32"/>
        </w:rPr>
        <w:t>阳台上的宝宝冒险一场未预料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