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入体验一节瑜伽课的每一个</w:t>
      </w:r>
      <w:r>
        <w:rPr>
          <w:sz w:val="48"/>
          <w:szCs w:val="48"/>
        </w:rPr>
        <w:t>C</w:t>
      </w:r>
      <w:r>
        <w:rPr>
          <w:sz w:val="48"/>
          <w:szCs w:val="48"/>
        </w:rPr>
        <w:t>字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瑜伽的诱惑与挑战：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瑜伽课老师一节课视频</w:t>
      </w:r>
      <w:r>
        <w:rPr>
          <w:sz w:val="32"/>
          <w:szCs w:val="32"/>
        </w:rPr>
        <w:t>&lt;/p&gt;&lt;p&gt;&lt;img src="/static-img/-Rw7rkmiXw3ZMFSkl2jTwzy8dCHTpX5T7JTIzY0gkjOpH56Ctxsf5GnVulA_wxHd.jpg"&gt;&lt;/p&gt;&lt;p&gt;</w:t>
      </w:r>
      <w:r>
        <w:rPr>
          <w:sz w:val="32"/>
          <w:szCs w:val="32"/>
        </w:rPr>
        <w:t>在这个喧嚣的世界里，有一种静默的艺术，能够让人在忙碌和压力中找到宁静——这就是瑜伽。它不仅仅是一种身体锻炼，更是一种心灵修行。今天，我决定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瑜伽课老师一节课视频，这个简单的动作背后隐藏着对自己生活方式的一次深刻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内心平和</w:t>
      </w:r>
      <w:r>
        <w:rPr>
          <w:sz w:val="32"/>
          <w:szCs w:val="32"/>
        </w:rPr>
        <w:t>&lt;/p&gt;&lt;p&gt;&lt;img src="/static-img/y3goiE_IeCciCrSb0JZvBTy8dCHTpX5T7JTIzY0gkjNPcdgnFU08vS5u6VacwStFyQNbHgdZbqcKIzxTmUn9UIae0tww1VyxlSR1KIrIxtP-eN47Y89vx11swJDc74A_fjOOrmG4ErNcBqst-5JVxteRstznnDJIzjrwvTXDRNKLUUIOYIIeeA9Luw0V8WG4.jpg"&gt;&lt;/p&gt;&lt;p&gt;</w:t>
      </w:r>
      <w:r>
        <w:rPr>
          <w:sz w:val="32"/>
          <w:szCs w:val="32"/>
        </w:rPr>
        <w:t>我选择了一位经验丰富的瑜伽老师，她的声音温柔而坚定，每一个动作都似乎带有一丝哲理。在视频开始时，我感到自己的呼吸变得更加平缓，身躯逐渐放松。这是我的第一步，让自己接受这一段时间内的心灵疗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验身体塑造</w:t>
      </w:r>
      <w:r>
        <w:rPr>
          <w:sz w:val="32"/>
          <w:szCs w:val="32"/>
        </w:rPr>
        <w:t>&lt;/p&gt;&lt;p&gt;&lt;img src="/static-img/KKoMoPD2czVVjc5kolzOaDy8dCHTpX5T7JTIzY0gkjNPcdgnFU08vS5u6VacwStFyQNbHgdZbqcKIzxTmUn9UIae0tww1VyxlSR1KIrIxtP-eN47Y89vx11swJDc74A_fjOOrmG4ErNcBqst-5JVxteRstznnDJIzjrwvTXDRNKLUUIOYIIeeA9Luw0V8WG4.jpg"&gt;&lt;/p&gt;&lt;p&gt;</w:t>
      </w:r>
      <w:r>
        <w:rPr>
          <w:sz w:val="32"/>
          <w:szCs w:val="32"/>
        </w:rPr>
        <w:t>随着课程进行，我的注意力被引导到了每一个姿势上。我尝试模仿她的动作，一次又一次地调整自己的姿态，以达到最佳状态。我意识到，无论是物理上的伸展还是精神上的释放，都需要耐心和持续的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生命中的平衡</w:t>
      </w:r>
      <w:r>
        <w:rPr>
          <w:sz w:val="32"/>
          <w:szCs w:val="32"/>
        </w:rPr>
        <w:t>&lt;/p&gt;&lt;p&gt;&lt;img src="/static-img/Cw2Y1myHxdSK-_MB4yw8Zjy8dCHTpX5T7JTIzY0gkjNPcdgnFU08vS5u6VacwStFyQNbHgdZbqcKIzxTmUn9UIae0tww1VyxlSR1KIrIxtP-eN47Y89vx11swJDc74A_fjOOrmG4ErNcBqst-5JVxteRstznnDJIzjrwvTXDRNKLUUIOYIIeeA9Luw0V8WG4.jpg"&gt;&lt;/p&gt;&lt;p&gt;</w:t>
      </w:r>
      <w:r>
        <w:rPr>
          <w:sz w:val="32"/>
          <w:szCs w:val="32"/>
        </w:rPr>
        <w:t>每个姿势都是对身体各部分力量的一种考验，同时也是一种对自我控制力的练习。通过这些练习，我学会了如何在日常生活中寻找平衡，不要让任何事情过度占据我们的精力和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与勇气</w:t>
      </w:r>
      <w:r>
        <w:rPr>
          <w:sz w:val="32"/>
          <w:szCs w:val="32"/>
        </w:rPr>
        <w:t>&lt;/p&gt;&lt;p&gt;&lt;img src="/static-img/-iuWH_tW-e7haqX7tHZM9Ty8dCHTpX5T7JTIzY0gkjNPcdgnFU08vS5u6VacwStFyQNbHgdZbqcKIzxTmUn9UIae0tww1VyxlSR1KIrIxtP-eN47Y89vx11swJDc74A_fjOOrmG4ErNcBqst-5JVxteRstznnDJIzjrwvTXDRNKLUUIOYIIeeA9Luw0V8WG4.jpg"&gt;&lt;/p&gt;&lt;p&gt;</w:t>
      </w:r>
      <w:r>
        <w:rPr>
          <w:sz w:val="32"/>
          <w:szCs w:val="32"/>
        </w:rPr>
        <w:t>当遇到困难时，我们总会退缩，但真正强大的我们应该勇敢地面对它们。在做一些复杂或痛苦的手臂前弯、腿部扭转等动作时，我感觉到了一股力量正在从未知的地方涌出，这让我认识到了自己的潜能，并鼓起勇气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悟道于静谧之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整个课程结束时，我感到的是一种超越语言所能表达的情感。一切烦恼似乎都融入空气中，被无形之手轻轻拂去。我明白了，在这个快节奏社会中，我们有必要抽出时间来聆听内心的声音，与自然保持联系，以及给予自己一点点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场短暂但充满意义的一堂课，使我深刻意识到，生活中的很多问题其实很简单，只是在我们繁忙追求物质财富的时候忽略掉了最基本的人生需求——健康、平衡和自我提升。从此以后，无论何时何地，如果需要，那么再次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堂瑜伽课，将成为我的优先选择，因为那将是我通向更好自我、更好生活道路上的重要一步。</w:t>
      </w:r>
      <w:r>
        <w:rPr>
          <w:sz w:val="32"/>
          <w:szCs w:val="32"/>
        </w:rPr>
        <w:t>&lt;/p&gt;&lt;p&gt;&lt;a href = "/doc/829693-</w:t>
      </w:r>
      <w:r>
        <w:rPr>
          <w:sz w:val="32"/>
          <w:szCs w:val="32"/>
        </w:rPr>
        <w:t>深入体验一节瑜伽课的每一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背后</w:t>
      </w:r>
      <w:r>
        <w:rPr>
          <w:sz w:val="32"/>
          <w:szCs w:val="32"/>
        </w:rPr>
        <w:t>.doc" rel="alternate" download="829693-</w:t>
      </w:r>
      <w:r>
        <w:rPr>
          <w:sz w:val="32"/>
          <w:szCs w:val="32"/>
        </w:rPr>
        <w:t>深入体验一节瑜伽课的每一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