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裂撼天记中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被称作“撼天记”的神秘传说，讲述了一段关于勇士与怪兽、英雄与诸神之间纠缠不休的史诗故事。这部传说中充满了奇迹和挑战，每一个细节都像是宇宙间最精致的雕刻。</w:t>
      </w:r>
      <w:r>
        <w:rPr>
          <w:sz w:val="32"/>
          <w:szCs w:val="32"/>
        </w:rPr>
        <w:t>&lt;/p&gt;&lt;p&gt;&lt;img src="/static-img/yPB28onPealSKLwVfjfXo8VxQ-7x4_9Br3ySPGS8nOj1250OMGdLvBIZrgsclD7b.jpg"&gt;&lt;/p&gt;&lt;p&gt;</w:t>
      </w:r>
      <w:r>
        <w:rPr>
          <w:sz w:val="32"/>
          <w:szCs w:val="32"/>
        </w:rPr>
        <w:t>首先，在这部“撼天记”中，最引人注目的莫过于那位名叫阿尔托拉斯的大英雄。这个人物拥有超乎常人的力量，他能够举起山脉，跨越海洋，一往无前地追寻着自己的梦想。他的旅途充满了艰难险阻，但每一次失败都是他成长的一部分。他用坚韧不拔的心态面对着无数巨兽，用智慧和勇气解开了众多迷宫，为人类带来了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撼天记”中的诸神也是一大亮点。在这部传说中，不仅有掌管风暴、火焰以及时光等自然法则的神祗，还有操控星辰、月亮以及大地之力的女神。这些高高在上的存在们，他们的情感变化直接影响着整个世界的命运。当他们相互争斗或是团结一心时，世界就迎来生死攸关的大变动。而对于人类而言，与诸神打交道又是荣耀又是危险，因为任何错误的选择都会导致灾难性的后果。</w:t>
      </w:r>
      <w:r>
        <w:rPr>
          <w:sz w:val="32"/>
          <w:szCs w:val="32"/>
        </w:rPr>
        <w:t>&lt;/p&gt;&lt;p&gt;&lt;img src="/static-img/JDRVpoX6fDxYu4fOe02onsVxQ-7x4_9Br3ySPGS8nOjRJTqVbvMKZ51G1BolIdsLgZfXJFWzvaGhl1WDX3OCiA.jpg"&gt;&lt;/p&gt;&lt;p&gt;</w:t>
      </w:r>
      <w:r>
        <w:rPr>
          <w:sz w:val="32"/>
          <w:szCs w:val="32"/>
        </w:rPr>
        <w:t>再者，“撼天记”还涉及到了各种各样的魔法，这些魔法可以让普通的人类瞬间变身为强大的战斗者，可以创造出能夺取生命灵魂的小矮人魔杖，也可以召唤出能够摧毁一切敌人的巨龙。但这样的力量并不是轻易得到的，它们需要付出极大的代价，比如失去理智或者牺牲自己的亲人。因此，这些魔法更像是一种双刃剑，只要掌握得当，它们才能成为人类征服困境的手段；但如果误用，那么它们将会成为灭亡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撼天记”中的怪物也是非常令人印象深刻的一环。在这里，从小型蜥蜴到庞大的龙王，从可怕的地狱犬到能够操控时间空间的小精灵，无所不包。这些建构如此复杂且形象鲜明的生物，不仅提供了丰富多彩的情节，也为故事增添了一丝未知因素，让读者在阅读过程中不断惊喜和思考。</w:t>
      </w:r>
      <w:r>
        <w:rPr>
          <w:sz w:val="32"/>
          <w:szCs w:val="32"/>
        </w:rPr>
        <w:t>&lt;/p&gt;&lt;p&gt;&lt;img src="/static-img/N79xtTfePfQ96hQSisSnNcVxQ-7x4_9Br3ySPGS8nOjRJTqVbvMKZ51G1BolIdsLgZfXJFWzvaGhl1WDX3OCiA.jpg"&gt;&lt;/p&gt;&lt;p&gt;</w:t>
      </w:r>
      <w:r>
        <w:rPr>
          <w:sz w:val="32"/>
          <w:szCs w:val="32"/>
        </w:rPr>
        <w:t>最后，在“撼天记”的背景下，还有一种特殊现象——异界穿梭。在这个世界里，有一种力量可以穿透不同的维度，使得某些特定的个体甚至整个人类社会受到影响。当人们通过这种力量进入另一个平行宇宙，他们会发现那里的人物事件与自己熟悉的地方完全不同，有时候甚至是不可能发生的情况。而这种现象给予人们深深震憂，因为它提醒我们，即便是在我们认为已经了解万事万物之后，仍然隐藏着不可预测的事实，这使得我们的世界变得更加复杂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撼天记”的每一个元素都像是宇宙间最精致的雕刻，每一处细节都值得探索。不论是那些传奇般的大英雄还是那些操控自然法则的人格，或许，是那些微不足道却又至关重要的小矮人魔杖，或许，更应该是那些无法预测而又可能改变一切的事故，都让这个故事显得异常沉重，同时也充满了无限可能性。</w:t>
      </w:r>
      <w:r>
        <w:rPr>
          <w:sz w:val="32"/>
          <w:szCs w:val="32"/>
        </w:rPr>
        <w:t>&lt;/p&gt;&lt;p&gt;&lt;img src="/static-img/9at4P4aj1duEkdEQcbbOvMVxQ-7x4_9Br3ySPGS8nOjRJTqVbvMKZ51G1BolIdsLgZfXJFWzvaGhl1WDX3OCiA.jpg"&gt;&lt;/p&gt;&lt;p&gt;&lt;a href = "/doc/830347-</w:t>
      </w:r>
      <w:r>
        <w:rPr>
          <w:sz w:val="32"/>
          <w:szCs w:val="32"/>
        </w:rPr>
        <w:t>天穹之裂撼天记中的奇迹与挑战</w:t>
      </w:r>
      <w:r>
        <w:rPr>
          <w:sz w:val="32"/>
          <w:szCs w:val="32"/>
        </w:rPr>
        <w:t>.doc" rel="alternate" download="830347-</w:t>
      </w:r>
      <w:r>
        <w:rPr>
          <w:sz w:val="32"/>
          <w:szCs w:val="32"/>
        </w:rPr>
        <w:t>天穹之裂撼天记中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