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中的主题探究揭露人性的阴暗面与现代社会的危机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环境的影响</w:t>
      </w:r>
      <w:r>
        <w:rPr>
          <w:sz w:val="32"/>
          <w:szCs w:val="32"/>
        </w:rPr>
        <w:t>&lt;/p&gt;&lt;p&gt;&lt;img src="/static-img/MBqCXoTTdszYLHv2xrzaUPCSY08FA7fMnPKUKNq5PSFfU1Ti2HU3ZLjRmOl5-BlQ.jpg"&gt;&lt;/p&gt;&lt;p&gt;</w:t>
      </w:r>
      <w:r>
        <w:rPr>
          <w:sz w:val="32"/>
          <w:szCs w:val="32"/>
        </w:rPr>
        <w:t>在《隐杀》的世界里，作者通过对主角李雷的描述展现了一个缺乏信任和安全感的社会。人们因为不再相信法律和制度而采取自保措施，这种环境下的每个人都可能成为下一个“隐杀”的对象。这一点强调了当我们生活在一个无法依赖他人的社会时，我们自己的生存将如何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中潜藏的恶</w:t>
      </w:r>
      <w:r>
        <w:rPr>
          <w:sz w:val="32"/>
          <w:szCs w:val="32"/>
        </w:rPr>
        <w:t>&lt;/p&gt;&lt;p&gt;&lt;img src="/static-img/5nqU-OID_RDyOi_d98jfu_CSY08FA7fMnPKUKNq5PSFs6Huse-uXu1Md3FzfcbCeA_R6I4oIPLH4NF7B_GskIriIusWtcaHSQb19VtC9RANrm9GuwVj0X45v-FOelRtoZ8xCHW6MKfdy___FEGfY2yeqwx9-jZaB9V64ZZm71_MDRiGdhwN2d00tgpLD1NBUePSPZ0j1RHiipkJhNHfpaQ.jpg"&gt;&lt;/p&gt;&lt;p&gt;</w:t>
      </w:r>
      <w:r>
        <w:rPr>
          <w:sz w:val="32"/>
          <w:szCs w:val="32"/>
        </w:rPr>
        <w:t>小说通过主人公李雷不断遭遇各种挑战和困境，逐渐展现出人类深层次内心的恐惧与混乱。在这个过程中，作者展示了人类为了生存所做出的牺牲，以及这种牺牲背后的道德纠结。这一主题提醒我们，即使是在最为残酷的情况下，人性也能表现出极端恶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的失效</w:t>
      </w:r>
      <w:r>
        <w:rPr>
          <w:sz w:val="32"/>
          <w:szCs w:val="32"/>
        </w:rPr>
        <w:t>&lt;/p&gt;&lt;p&gt;&lt;img src="/static-img/8pnkqo_wRiuNaabyJBuRtfCSY08FA7fMnPKUKNq5PSFs6Huse-uXu1Md3FzfcbCeA_R6I4oIPLH4NF7B_GskIriIusWtcaHSQb19VtC9RANrm9GuwVj0X45v-FOelRtoZ8xCHW6MKfdy___FEGfY2yeqwx9-jZaB9V64ZZm71_MDRiGdhwN2d00tgpLD1NBUePSPZ0j1RHiipkJhNHfpaQ.jpg"&gt;&lt;/p&gt;&lt;p&gt;</w:t>
      </w:r>
      <w:r>
        <w:rPr>
          <w:sz w:val="32"/>
          <w:szCs w:val="32"/>
        </w:rPr>
        <w:t>《隐杀》反映了一种法律体系崩溃后出现的问题。当人们发现自己无法得到法律保护时，他们只能靠自身来维护安全，从而引发了一系列连锁反应。这种情况暴露出了当法治体系失败时社会秩序将会如何迅速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合作之重要性</w:t>
      </w:r>
      <w:r>
        <w:rPr>
          <w:sz w:val="32"/>
          <w:szCs w:val="32"/>
        </w:rPr>
        <w:t>&lt;/p&gt;&lt;p&gt;&lt;img src="/static-img/iOvEchzdl-EL2bihY7pl2_CSY08FA7fMnPKUKNq5PSFs6Huse-uXu1Md3FzfcbCeA_R6I4oIPLH4NF7B_GskIriIusWtcaHSQb19VtC9RANrm9GuwVj0X45v-FOelRtoZ8xCHW6MKfdy___FEGfY2yeqwx9-jZaB9V64ZZm71_MDRiGdhwN2d00tgpLD1NBUePSPZ0j1RHiipkJhNHfpaQ.jpg"&gt;&lt;/p&gt;&lt;p&gt;</w:t>
      </w:r>
      <w:r>
        <w:rPr>
          <w:sz w:val="32"/>
          <w:szCs w:val="32"/>
        </w:rPr>
        <w:t>在无数个夜晚里，无数的人们因为彼此之间缺乏信任而选择逃离，而不是相互帮助。这一点凸显了信任作为社会稳定基础不可或缺的地位。当人们能够相互信赖并合作时，他们才能共同构建起一个更加安全、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压力下的道德判断</w:t>
      </w:r>
      <w:r>
        <w:rPr>
          <w:sz w:val="32"/>
          <w:szCs w:val="32"/>
        </w:rPr>
        <w:t>&lt;/p&gt;&lt;p&gt;&lt;img src="/static-img/GG2k6-9VCkd1T3ALHx32E_CSY08FA7fMnPKUKNq5PSFs6Huse-uXu1Md3FzfcbCeA_R6I4oIPLH4NF7B_GskIriIusWtcaHSQb19VtC9RANrm9GuwVj0X45v-FOelRtoZ8xCHW6MKfdy___FEGfY2yeqwx9-jZaB9V64ZZm71_MDRiGdhwN2d00tgpLD1NBUePSPZ0j1RHiipkJhNHfpaQ.jpg"&gt;&lt;/p&gt;&lt;p&gt;</w:t>
      </w:r>
      <w:r>
        <w:rPr>
          <w:sz w:val="32"/>
          <w:szCs w:val="32"/>
        </w:rPr>
        <w:t>随着故事发展，我们看到主角被迫做出一些极其艰难的人生抉择，这些抉择直接关系到他是否能活下来。在这样的背景下，他不得不重新审视自己的价值观，并且学会根据新的规则进行道德判断。这是一个关于人如何在极端条件下保持良知以及何为真正意义上的“生存”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隐杀》让读者思考的是，每个人对于身边发生的事情有着不同的态度和行为。如果每个人都像主角一样选择逃避，那么整个社会将陷入更深层次的问题。而如果有人勇敢地站出来，以行动改变这一切，那么未来又可能是什么样子？这篇文章试图回答这些问题，并激发读者的思考。</w:t>
      </w:r>
      <w:r>
        <w:rPr>
          <w:sz w:val="32"/>
          <w:szCs w:val="32"/>
        </w:rPr>
        <w:t>&lt;/p&gt;&lt;p&gt;&lt;a href = "/doc/830473-</w:t>
      </w:r>
      <w:r>
        <w:rPr>
          <w:sz w:val="32"/>
          <w:szCs w:val="32"/>
        </w:rPr>
        <w:t>隐杀中的主题探究揭露人性的阴暗面与现代社会的危机感</w:t>
      </w:r>
      <w:r>
        <w:rPr>
          <w:sz w:val="32"/>
          <w:szCs w:val="32"/>
        </w:rPr>
        <w:t>.doc" rel="alternate" download="830473-</w:t>
      </w:r>
      <w:r>
        <w:rPr>
          <w:sz w:val="32"/>
          <w:szCs w:val="32"/>
        </w:rPr>
        <w:t>隐杀中的主题探究揭露人性的阴暗面与现代社会的危机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