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超级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 泡泡雪儿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超级粉丝</w:t>
      </w:r>
      <w:r>
        <w:rPr>
          <w:sz w:val="32"/>
          <w:szCs w:val="32"/>
        </w:rPr>
        <w:t>&lt;/p&gt;&lt;p&gt;&lt;img src="/static-img/uc8ZDFYoMz8afejUg6LMwspWv0RbxlBqoNvFL-buKt8Gs6xneyY_CbDrFx4VEjY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节上，人们常常会看到一群穿着同样服装、头发染成相同颜色的女孩，他们总是一起跳舞，一起高声歌唱，这些人就是所谓的“粉丝团”。他们对偶像有着无尽的忠诚和热爱，而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有一个特别的粉丝，她被称为“金牌打手 泡泡雪儿”。</w:t>
      </w:r>
      <w:r>
        <w:rPr>
          <w:sz w:val="32"/>
          <w:szCs w:val="32"/>
        </w:rPr>
        <w:t>&lt;/p&gt;&lt;p&gt;&lt;img src="/static-img/-haUEobKIRCZuaF1nvM3b8pWv0RbxlBqoNvFL-buKt94W0CDzYDUbgOd87JcrdetiSeq7O26oC2SnLQPjWUJXnd2nsoe02sVusKzlKbpEtyWPA8qPAYSLR29B_UIPnMp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其实是一个普通的高中生，但她对音乐有着浓厚的兴趣。有一天，她在网络上偶然发现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这个由多位才华横溢的小姐姐组成的小组，让她深受吸引。她开始每天都听他们的歌曲，每晚都梦想成为她们的一员。</w:t>
      </w:r>
      <w:r>
        <w:rPr>
          <w:sz w:val="32"/>
          <w:szCs w:val="32"/>
        </w:rPr>
        <w:t>&lt;/p&gt;&lt;p&gt;&lt;img src="/static-img/xM_3Ak96sn5kbViUgWWvG8pWv0RbxlBqoNvFL-buKt94W0CDzYDUbgOd87JcrdetiSeq7O26oC2SnLQPjWUJXnd2nsoe02sVusKzlKbpEtyWPA8qPAYSLR29B_UIPnMp.jpg"&gt;&lt;/p&gt;&lt;p&gt;</w:t>
      </w:r>
      <w:r>
        <w:rPr>
          <w:sz w:val="32"/>
          <w:szCs w:val="32"/>
        </w:rPr>
        <w:t>她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泡泡雪儿更加投入到学习与练习中。她不仅学到了很多关于音乐制作和表演技巧，还开始尝试自己创作歌曲。她利用课余时间写歌，甚至还自费去参加了几次小型活动来提升自己的表现能力。</w:t>
      </w:r>
      <w:r>
        <w:rPr>
          <w:sz w:val="32"/>
          <w:szCs w:val="32"/>
        </w:rPr>
        <w:t>&lt;/p&gt;&lt;p&gt;&lt;img src="/static-img/fePG1f6Drj1oCZ3VVNvpkspWv0RbxlBqoNvFL-buKt94W0CDzYDUbgOd87JcrdetiSeq7O26oC2SnLQPjWUJXnd2nsoe02sVusKzlKbpEtyWPA8qPAYSLR29B_UIPnMp.jpg"&gt;&lt;/p&gt;&lt;p&gt;</w:t>
      </w:r>
      <w:r>
        <w:rPr>
          <w:sz w:val="32"/>
          <w:szCs w:val="32"/>
        </w:rPr>
        <w:t>她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宣布举办一次全国巡回演唱会时，泡泡雪儿决定这将是她展示自己最好的机会。经过一番努力，她终于成功获得了一张演出票，并且还得到了主办方的一个特邀表演机会。在现场，她以优雅动人的姿态登台，以独特的声音呈现了一首原创作品，那种情感真挚，让观众们深受感动。</w:t>
      </w:r>
      <w:r>
        <w:rPr>
          <w:sz w:val="32"/>
          <w:szCs w:val="32"/>
        </w:rPr>
        <w:t>&lt;/p&gt;&lt;p&gt;&lt;img src="/static-img/17FhDvmk4xA9-LEpKZ7CZ8pWv0RbxlBqoNvFL-buKt94W0CDzYDUbgOd87JcrdetiSeq7O26oC2SnLQPjWUJXnd2nsoe02sVusKzlKbpEtyWPA8qPAYSLR29B_UIPnMp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场精彩绝伦的表演，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（即“金牌打手 泡泡雪儿”的英文昵称）迅速成为社交媒体上的焦点人物。许多人对于这样的故事感到振奋，不仅因为它展示了一个普通学生如何通过坚持不懈实现梦想，而且也因为它传递了一种积极向上的生活态度。这使得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不仅成为一名粉丝，更是所有追求梦想的人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仍然是一名学生，但她已经意识到，如果继续这样下去，将很难维持两者之间平衡。因此，在接下来的日子里，她计划更好地规划自己的时间，使之既能支持学习，又能让艺术之路不断前行。当问及未来的计划时，她微笑着回答：“我希望能够继续做我的‘金牌打手’角色，同时也要找到属于自己的道路。”</w:t>
      </w:r>
      <w:r>
        <w:rPr>
          <w:sz w:val="32"/>
          <w:szCs w:val="32"/>
        </w:rPr>
        <w:t>&lt;/p&gt;&lt;p&gt;&lt;a href = "/doc/830580-</w:t>
      </w:r>
      <w:r>
        <w:rPr>
          <w:sz w:val="32"/>
          <w:szCs w:val="32"/>
        </w:rPr>
        <w:t>金牌打手泡泡雪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超级粉丝</w:t>
      </w:r>
      <w:r>
        <w:rPr>
          <w:sz w:val="32"/>
          <w:szCs w:val="32"/>
        </w:rPr>
        <w:t>.doc" rel="alternate" download="830580-</w:t>
      </w:r>
      <w:r>
        <w:rPr>
          <w:sz w:val="32"/>
          <w:szCs w:val="32"/>
        </w:rPr>
        <w:t>金牌打手泡泡雪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超级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