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夫人的归途少将的温馨邀请与家园的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夫人的归途：少将的温馨邀请与家园的等待</w:t>
      </w:r>
      <w:r>
        <w:rPr>
          <w:sz w:val="32"/>
          <w:szCs w:val="32"/>
        </w:rPr>
        <w:t>&lt;/p&gt;&lt;p&gt;&lt;img src="/static-img/o8mj1AZVDZimZGGs3_oIvtsCqogVT3nRfAA60tIv933NSu8lZXokvbbd7S7XTtdv.jpg"&gt;&lt;/p&gt;&lt;p&gt;</w:t>
      </w:r>
      <w:r>
        <w:rPr>
          <w:sz w:val="32"/>
          <w:szCs w:val="32"/>
        </w:rPr>
        <w:t>在一个宁静而又充满期待的傍晚，一位身着朴素却蕴含深情的军服少将，站在了他心爱之妻——夫人面前，他的声音低沉而又充满了对家的思念：“夫人！少将请您回家。”这句话如同一道明亮的光芒，照亮了那份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请求背后，是对战场上无尽辛劳与牺牲所做出的不懈努力。每一次出征，每一次长时间地离开家人，都是为了维护国家和平稳定的承诺。尽管战争给予他的荣耀与成就，但他内心深处最大的愿望，就是能够早日回到温暖的家中，与爱的人共享那份简单而纯粹的情感。</w:t>
      </w:r>
      <w:r>
        <w:rPr>
          <w:sz w:val="32"/>
          <w:szCs w:val="32"/>
        </w:rPr>
        <w:t>&lt;/p&gt;&lt;p&gt;&lt;img src="/static-img/yV7jgTPCe027c4X7T8y-ONsCqogVT3nRfAA60tIv9310MNpsdsPc36jRLdPz7qsDm02Jvu9qy9IjnCwLzvEwXcl1keIDt1sCmn-7QKGS_ttswjTvbmi_EG81WlGSEUCy25Z4nfRfu2ZhMQ9YFWCQ9pqa5yFzTJhQUtZtB974OgouEw0yCRsmlYa01iX1Rn_wq49GjUgCvxpva3xalmRRcA.jpg"&gt;&lt;/p&gt;&lt;p&gt;</w:t>
      </w:r>
      <w:r>
        <w:rPr>
          <w:sz w:val="32"/>
          <w:szCs w:val="32"/>
        </w:rPr>
        <w:t>其次，这个请求体现了一种对家庭生活美好的向往。在漫长的一年里，他一直都在想念那些细微但却让人感到安慰的小事，比如清晨被孩子们吵醒去准备早餐；比如下班后陪伴着妻子一起烹饪一顿简单却美味的大餐；比如周末带着全家的去公园散步，让孩子们在绿草地上追逐嬉戏。而这些，都需要他回到家的身影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请求还包含了一种为家庭成员考虑的心态。他知道，在自己不在的时候，所有的事情都要由夫人来处理，从管理孩子到处理各种琐事，再到关注母亲和父亲的健康问题，每一件事情都是她独自一人应对，而他的回来，将会减轻她的负担，为她带来更多休息和放松。</w:t>
      </w:r>
      <w:r>
        <w:rPr>
          <w:sz w:val="32"/>
          <w:szCs w:val="32"/>
        </w:rPr>
        <w:t>&lt;/p&gt;&lt;p&gt;&lt;img src="/static-img/3Vj6rLmG-J-5llQA7IxyWNsCqogVT3nRfAA60tIv9310MNpsdsPc36jRLdPz7qsDm02Jvu9qy9IjnCwLzvEwXcl1keIDt1sCmn-7QKGS_ttswjTvbmi_EG81WlGSEUCy25Z4nfRfu2ZhMQ9YFWCQ9pqa5yFzTJhQUtZtB974OgouEw0yCRsmlYa01iX1Rn_wq49GjUgCvxpva3xalmRRcA.jpg"&gt;&lt;/p&gt;&lt;p&gt;</w:t>
      </w:r>
      <w:r>
        <w:rPr>
          <w:sz w:val="32"/>
          <w:szCs w:val="32"/>
        </w:rPr>
        <w:t>此外，还有一个重要原因，那就是这个小小的一个“回”字，对于儿女来说意义重大。他们渴望能像其他孩子那样，有爸爸陪伴，他们希望能够亲眼见证父亲如何微笑、如何夸奖他们、如何帮助他们解决学习上的困难。这一切，都需要少将回到家中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请求也是一种对于未来的展望。一旦返回，他计划重新投入到工作之中，不仅要继续服务国家，更要成为一个更好更完善的人，以便为自己的家庭提供更加稳定和幸福的地位。他相信，只有这样，他才能真正地守护好这一切，让这份爱，无论是未来还是现在，都不会因为任何理由而消失。</w:t>
      </w:r>
      <w:r>
        <w:rPr>
          <w:sz w:val="32"/>
          <w:szCs w:val="32"/>
        </w:rPr>
        <w:t>&lt;/p&gt;&lt;p&gt;&lt;img src="/static-img/sRmLBCtI1cblKguIFeMOb9sCqogVT3nRfAA60tIv9310MNpsdsPc36jRLdPz7qsDm02Jvu9qy9IjnCwLzvEwXcl1keIDt1sCmn-7QKGS_ttswjTvbmi_EG81WlGSEUCy25Z4nfRfu2ZhMQ9YFWCQ9pqa5yFzTJhQUtZtB974OgouEw0yCRsmlYa01iX1Rn_wq49GjUgCvxpva3xalmRRcA.jpg"&gt;&lt;/p&gt;&lt;p&gt;</w:t>
      </w:r>
      <w:r>
        <w:rPr>
          <w:sz w:val="32"/>
          <w:szCs w:val="32"/>
        </w:rPr>
        <w:t>因此，当那个春风般的声音传遍整个房间，“夫人！少将请您回家”，它不仅是一个简单的话语，它代表了一段经历过风雨之后，最终重逢时刻，也预示着即将到来的新篇章。在这个故事里，没有必要多言，因为只有当真挚的情感得到表达时，那些看似平常的话语，就能变得那么珍贵，那么触动人心。</w:t>
      </w:r>
      <w:r>
        <w:rPr>
          <w:sz w:val="32"/>
          <w:szCs w:val="32"/>
        </w:rPr>
        <w:t>&lt;/p&gt;&lt;p&gt;&lt;a href = "/doc/831062-</w:t>
      </w:r>
      <w:r>
        <w:rPr>
          <w:sz w:val="32"/>
          <w:szCs w:val="32"/>
        </w:rPr>
        <w:t>军中夫人的归途少将的温馨邀请与家园的等待</w:t>
      </w:r>
      <w:r>
        <w:rPr>
          <w:sz w:val="32"/>
          <w:szCs w:val="32"/>
        </w:rPr>
        <w:t>.doc" rel="alternate" download="831062-</w:t>
      </w:r>
      <w:r>
        <w:rPr>
          <w:sz w:val="32"/>
          <w:szCs w:val="32"/>
        </w:rPr>
        <w:t>军中夫人的归途少将的温馨邀请与家园的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