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古风奇幻冒险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称为“刺刀之都”的城市，城中有着无数的武林高手，每个人都拥有自己的秘密和故事。提灯看刺刀番外，这个名字听起来就像是一个神秘的传说，它似乎指向了一个隐藏在城中的某个地方，那里藏着一段关于过去、现在和未来的传奇。</w:t>
      </w:r>
      <w:r>
        <w:rPr>
          <w:sz w:val="32"/>
          <w:szCs w:val="32"/>
        </w:rPr>
        <w:t>&lt;/p&gt;&lt;p&gt;&lt;img src="/static-img/BzWBssiK9PZDbQZ82fIRXvyAvzVIcxt-_E7qfNZKWKN3ihEt_riagijCL2F6DVCX.jpg"&gt;&lt;/p&gt;&lt;p&gt;</w:t>
      </w:r>
      <w:r>
        <w:rPr>
          <w:sz w:val="32"/>
          <w:szCs w:val="32"/>
        </w:rPr>
        <w:t>为什么是“提灯看刺刀”？这个问题背后隐藏着一个更深层次的问题：什么是真正的勇气？是面对敌人的刃锋，或是在黑夜中寻找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充满活力的城市中，有一个人名叫李雷，他是一位年轻的小商人。在他的生活中，除了卖菜以外，还有一份小小的心愿——他希望能够找到那个传说中的“刺刀”，那将会带给他不仅仅是一场冒险，更可能会改变他的命运。</w:t>
      </w:r>
      <w:r>
        <w:rPr>
          <w:sz w:val="32"/>
          <w:szCs w:val="32"/>
        </w:rPr>
        <w:t>&lt;/p&gt;&lt;p&gt;&lt;img src="/static-img/kjkx8hIfaa3wAJpqdzFDV_yAvzVIcxt-_E7qfNZKWKM0lshfLAHlQPoS3OyPskyj0bwEDpfvZ0j2rgBBYFx5TG54B0wTIFr0o_wyAENMKj_fMt1HTr5YmwhzLPUEjXkS.jpg"&gt;&lt;/p&gt;&lt;p&gt;</w:t>
      </w:r>
      <w:r>
        <w:rPr>
          <w:sz w:val="32"/>
          <w:szCs w:val="32"/>
        </w:rPr>
        <w:t>李雷每天都会走遍整个市集，不断地询问那些熟悉的人们是否知道“刺刀”的踪迹。他遇到了很多不同的角色，从冷酷无情的杀手到温柔善良的大师傅，每个人都好像握有一把钥匙，却又没有办法打开真相的大门。直到有一天，在一次偶然的情况下，他发现了一张旧地图，上面标记着一个偏僻的地方，那里写着：“只属于勇者的见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心跳加速，他决定踏上这段旅程，无论前方是什么样的危险或挑战，他都决心去探索。终于，在那个晚上，当月亮隐匿于云间时，李雷来到了地图上的地点。他抬起头，看见了那道闪烁的光芒，是不是……？他拿出提灯，一点一点照射过去，只见那里躺着一柄锋利无比的短剑，它仿佛在呼唤他靠近。</w:t>
      </w:r>
      <w:r>
        <w:rPr>
          <w:sz w:val="32"/>
          <w:szCs w:val="32"/>
        </w:rPr>
        <w:t>&lt;/p&gt;&lt;p&gt;&lt;img src="/static-img/vg7pb7WbW1r2G7zqYt-UaPyAvzVIcxt-_E7qfNZKWKM0lshfLAHlQPoS3OyPskyj0bwEDpfvZ0j2rgBBYFx5TG54B0wTIFr0o_wyAENMKj_fMt1HTr5YmwhzLPUEjXkS.jpg"&gt;&lt;/p&gt;&lt;p&gt;</w:t>
      </w:r>
      <w:r>
        <w:rPr>
          <w:sz w:val="32"/>
          <w:szCs w:val="32"/>
        </w:rPr>
        <w:t>当李雷伸手触摸剑柄时，一股强烈的情感涌现出来，那是一种既充满期待又有些忧虑的情绪。他明白，这并不是简单的一把武器，而是一个承载历史与力量的地方。这就是所谓的“提灯看刺刀番外”，它不只是关于一种武器，更是关于选择、勇气以及未来。而对于李雷来说，这一切都是从这一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，就像是电影里的画面一样流畅而精彩。一场惊魂欲裂，但也充满奇妙体验的事变，让</w:t>
      </w:r>
      <w:r>
        <w:rPr>
          <w:sz w:val="32"/>
          <w:szCs w:val="32"/>
        </w:rPr>
        <w:t>Liang Liang</w:t>
      </w:r>
      <w:r>
        <w:rPr>
          <w:sz w:val="32"/>
          <w:szCs w:val="32"/>
        </w:rPr>
        <w:t>成为了所有人眼中的英雄，并且最终揭开了这个神秘事件背后的真相。这段旅程虽然结束，但是它留下的痕迹，将永远存在于每个人的内心深处，因为只有通过这样的经历，我们才能真正理解什么才是真正意义上的勇气与智慧。</w:t>
      </w:r>
      <w:r>
        <w:rPr>
          <w:sz w:val="32"/>
          <w:szCs w:val="32"/>
        </w:rPr>
        <w:t>&lt;/p&gt;&lt;p&gt;&lt;img src="/static-img/1qRPxLF6tfsziggmKAo8XfyAvzVIcxt-_E7qfNZKWKM0lshfLAHlQPoS3OyPskyj0bwEDpfvZ0j2rgBBYFx5TG54B0wTIFr0o_wyAENMKj_fMt1HTr5YmwhzLPUEjXkS.jpg"&gt;&lt;/p&gt;&lt;p&gt;&lt;a href = "/doc/831112-</w:t>
      </w:r>
      <w:r>
        <w:rPr>
          <w:sz w:val="32"/>
          <w:szCs w:val="32"/>
        </w:rPr>
        <w:t>提灯看刺刀番外古风奇幻冒险续章</w:t>
      </w:r>
      <w:r>
        <w:rPr>
          <w:sz w:val="32"/>
          <w:szCs w:val="32"/>
        </w:rPr>
        <w:t>.doc" rel="alternate" download="831112-</w:t>
      </w:r>
      <w:r>
        <w:rPr>
          <w:sz w:val="32"/>
          <w:szCs w:val="32"/>
        </w:rPr>
        <w:t>提灯看刺刀番外古风奇幻冒险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