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啦啦啦中文日本免费高清完整版一我来教你如何轻松看遍日本的美景</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啦啦啦中文日本免费高清完整版一，打开你的视觉大门，让我们一起探索这个充满神秘与魅力的国家。想象一下，在家就能欣赏到东京的繁华街区、京都的古老寺庙以及冲绳的美丽海滩，这一切都在你的掌控之中。</w:t>
      </w:r>
      <w:r>
        <w:rPr>
          <w:sz w:val="32"/>
          <w:szCs w:val="32"/>
        </w:rPr>
        <w:t>&lt;/p&gt;&lt;p&gt;&lt;img src="/static-img/ujsIB3w-8Y615kOOZQ2Jj-IOtaQo3WDwN1SpRGMC6D3DQgB9-U6MctB93Cr4-HGb.jpg"&gt;&lt;/p&gt;&lt;p&gt;</w:t>
      </w:r>
      <w:r>
        <w:rPr>
          <w:sz w:val="32"/>
          <w:szCs w:val="32"/>
        </w:rPr>
        <w:t>你知道吗？日本是一个文化多元化的地方，不仅有着丰富的历史遗迹，还有现代化都市和自然风光。无论是春天的樱花盛开还是秋天落叶铺金路，你都可以通过啦啦啦中文日本免费高清完整版一来感受这些季节变换带来的不同情调。</w:t>
      </w:r>
      <w:r>
        <w:rPr>
          <w:sz w:val="32"/>
          <w:szCs w:val="32"/>
        </w:rPr>
        <w:t>&lt;/p&gt;&lt;p&gt;</w:t>
      </w:r>
      <w:r>
        <w:rPr>
          <w:sz w:val="32"/>
          <w:szCs w:val="32"/>
        </w:rPr>
        <w:t>这款软件不仅提供了高清视频，而且还配备了简体中文解说，让每一个角落都变得更加亲切。你可以随时随地放松身心，享受一次心灵旅行。在这个数字时代，它让我们能够轻松接触到世界各地的美好景色，而不必承担长途旅行所需的大量时间和精力。</w:t>
      </w:r>
      <w:r>
        <w:rPr>
          <w:sz w:val="32"/>
          <w:szCs w:val="32"/>
        </w:rPr>
        <w:t>&lt;/p&gt;&lt;p&gt;&lt;img src="/static-img/_NLSl44ZDhmdNpvXxKrgo-IOtaQo3WDwN1SpRGMC6D0rKS0gWonKIltOvKU_1xs0ATWvra56A_VW4ls6ekKTwp7EgWQ7v7DO8WRbyBLtc4QSUQ4kpA-sCdKQnIMAvsAOHOT3vq3FogIv1DCdFRMxONiETcwLnpjBJ1feo0UDhm9zWF6JyQNVLilzQFGj0PSL.jpg"&gt;&lt;/p&gt;&lt;p&gt;</w:t>
      </w:r>
      <w:r>
        <w:rPr>
          <w:sz w:val="32"/>
          <w:szCs w:val="32"/>
        </w:rPr>
        <w:t>所以，下次当你想要逃离日常压力或者寻找灵感的时候，别忘了打开你的手机或电脑，就在“啦啦啦中文日本免费高清完整版一”里，你将发现一个个隐藏在屏幕后的奇妙场景。它将带领你穿越空间和时间，一起走访那些独特而迷人的地方，无论是深夜灯火辉煌的地球村还是清晨阳光洒满山间的小径，都等着你去发掘。</w:t>
      </w:r>
      <w:r>
        <w:rPr>
          <w:sz w:val="32"/>
          <w:szCs w:val="32"/>
        </w:rPr>
        <w:t>&lt;/p&gt;&lt;p&gt;</w:t>
      </w:r>
      <w:r>
        <w:rPr>
          <w:sz w:val="32"/>
          <w:szCs w:val="32"/>
        </w:rPr>
        <w:t>记住，只要你愿意，用心去感受，那些画面中的故事就会为你的生活增添无限色彩。现在，就让我们开始我们的冒险吧！</w:t>
      </w:r>
      <w:r>
        <w:rPr>
          <w:sz w:val="32"/>
          <w:szCs w:val="32"/>
        </w:rPr>
        <w:t>&lt;/p&gt;&lt;p&gt;&lt;img src="/static-img/QCa1mcWZu6OtUklSEjuoAOIOtaQo3WDwN1SpRGMC6D0rKS0gWonKIltOvKU_1xs0ATWvra56A_VW4ls6ekKTwp7EgWQ7v7DO8WRbyBLtc4QSUQ4kpA-sCdKQnIMAvsAOHOT3vq3FogIv1DCdFRMxONiETcwLnpjBJ1feo0UDhm9zWF6JyQNVLilzQFGj0PSL.jpg"&gt;&lt;/p&gt;&lt;p&gt;&lt;a href = "/doc/831772-</w:t>
      </w:r>
      <w:r>
        <w:rPr>
          <w:sz w:val="32"/>
          <w:szCs w:val="32"/>
        </w:rPr>
        <w:t>啦啦啦中文日本免费高清完整版一我来教你如何轻松看遍日本的美景</w:t>
      </w:r>
      <w:r>
        <w:rPr>
          <w:sz w:val="32"/>
          <w:szCs w:val="32"/>
        </w:rPr>
        <w:t>.doc" rel="alternate" download="831772-</w:t>
      </w:r>
      <w:r>
        <w:rPr>
          <w:sz w:val="32"/>
          <w:szCs w:val="32"/>
        </w:rPr>
        <w:t>啦啦啦中文日本免费高清完整版一我来教你如何轻松看遍日本的美景</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