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传送门探索阴暗角落的光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事物似乎总是被遮蔽在阴影之中。它们可能是人们不愿意谈论的秘密，或者是那些看似无害却潜藏着危险的信息。然而，不管这些“黑料”有多么沉重，它们也蕴含着解放和启蒙的力量。今天，我们要探讨的是如何将这些黑料转化为正能量，并通过“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来释放其内在价值。</w:t>
      </w:r>
      <w:r>
        <w:rPr>
          <w:sz w:val="32"/>
          <w:szCs w:val="32"/>
        </w:rPr>
        <w:t>&lt;/p&gt;&lt;p&gt;&lt;img src="/static-img/gizjQQmC3ttEZr1ZWRNLTIRvjlsxMGj7Y9WyT8hVcsk-KPuUKQuBasfGeG1lN6K5.png"&gt;&lt;/p&gt;&lt;p&gt;</w:t>
      </w:r>
      <w:r>
        <w:rPr>
          <w:sz w:val="32"/>
          <w:szCs w:val="32"/>
        </w:rPr>
        <w:t>首先，我们必须认识到，每个人都生活在一个网络社会中，这个社会由无数个连接点构成，其中包括各种信息、观点和情感。在这个过程中，一些内容可能会被过滤掉，或者被刻意隐藏起来，但这并不意味着它们就没有价值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接触到某些敏感或争议性的话题时，我们往往会感到恐惧或不安。这时候，“黑料”就像是一个不可触碰的火山口，它使得人们避而远之。但如果我们能够勇敢地面对这些话题，并从中学习，那么它就会变成一种力量，让我们更加坚强和清醒。</w:t>
      </w:r>
      <w:r>
        <w:rPr>
          <w:sz w:val="32"/>
          <w:szCs w:val="32"/>
        </w:rPr>
        <w:t>&lt;/p&gt;&lt;p&gt;&lt;img src="/static-img/YnGSpttcgLa0wpz8_CfU_4RvjlsxMGj7Y9WyT8hVcsnKZ2yImA8PmApNltIR6xUEyf5RGyZfjL_zXiRBObWGzu9x-T1v1NakOwZw_XBQ_dTCK4eB29fSpFzV-J1ZlEuSgZfXJFWzvaGhl1WDX3OCiA.jpg"&gt;&lt;/p&gt;&lt;p&gt;</w:t>
      </w:r>
      <w:r>
        <w:rPr>
          <w:sz w:val="32"/>
          <w:szCs w:val="32"/>
        </w:rPr>
        <w:t>再者，通过“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我们可以把这种深层次的情感共鸣带入我们的日常生活。这不仅仅是一种表面的交流，更是一种心灵上的沟通。当每个人都能够安全地分享他们的心声时，就像是在打开一扇窗户，让阳光照进了曾经昏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创造力也会得到极大的释放。想象一下，如果每个人都能够自由地表达自己，而不是被压抑，那么整个社会都会变得更加丰富多彩，每个人都会有更多机会去发现自己的潜力，从而推动整个社会向前发展。</w:t>
      </w:r>
      <w:r>
        <w:rPr>
          <w:sz w:val="32"/>
          <w:szCs w:val="32"/>
        </w:rPr>
        <w:t>&lt;/p&gt;&lt;p&gt;&lt;img src="/static-img/l-oeT4tbxgiy-5vn00Dc5YRvjlsxMGj7Y9WyT8hVcsnKZ2yImA8PmApNltIR6xUEyf5RGyZfjL_zXiRBObWGzu9x-T1v1NakOwZw_XBQ_dTCK4eB29fSpFzV-J1ZlEuSgZfXJFWzvaGhl1WDX3OCiA.jpg"&gt;&lt;/p&gt;&lt;p&gt;</w:t>
      </w:r>
      <w:r>
        <w:rPr>
          <w:sz w:val="32"/>
          <w:szCs w:val="32"/>
        </w:rPr>
        <w:t>最后，不管是哪一种形式的“黑料”，当它被正确理解并且用以促进人与人之间更深层次的联系时，其实质就是一种正能量。在这个过程中，每一次分享、每一次倾听，都像是打开了一扇新的传送门，将不同的思想和情感融合在一起，为彼此提供支持和鼓励，使得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black info positive energy zzzttt portal&amp;#34; </w:t>
      </w:r>
      <w:r>
        <w:rPr>
          <w:sz w:val="32"/>
          <w:szCs w:val="32"/>
        </w:rPr>
        <w:t>是一个奇妙的地方，是一个让我们勇敢面对现实，同时利用一切资源提升自我的人类实验室。如果你愿意，你也可以成为那个实验室中的科学家，用你的眼睛去寻找那份光明，用你的声音去播撒那份正能量。</w:t>
      </w:r>
      <w:r>
        <w:rPr>
          <w:sz w:val="32"/>
          <w:szCs w:val="32"/>
        </w:rPr>
        <w:t>&lt;/p&gt;&lt;p&gt;&lt;img src="/static-img/-0iYcHitHb6OaI0hxN9fGoRvjlsxMGj7Y9WyT8hVcsnKZ2yImA8PmApNltIR6xUEyf5RGyZfjL_zXiRBObWGzu9x-T1v1NakOwZw_XBQ_dTCK4eB29fSpFzV-J1ZlEuSgZfXJFWzvaGhl1WDX3OCiA.jpg"&gt;&lt;/p&gt;&lt;p&gt;&lt;a href = "/doc/832261-</w:t>
      </w:r>
      <w:r>
        <w:rPr>
          <w:sz w:val="32"/>
          <w:szCs w:val="32"/>
        </w:rPr>
        <w:t>黑料正能量传送门探索阴暗角落的光明力量</w:t>
      </w:r>
      <w:r>
        <w:rPr>
          <w:sz w:val="32"/>
          <w:szCs w:val="32"/>
        </w:rPr>
        <w:t>.doc" rel="alternate" download="832261-</w:t>
      </w:r>
      <w:r>
        <w:rPr>
          <w:sz w:val="32"/>
          <w:szCs w:val="32"/>
        </w:rPr>
        <w:t>黑料正能量传送门探索阴暗角落的光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