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楚楚很动人小酥肉</w:t>
      </w:r>
      <w:r>
        <w:rPr>
          <w:sz w:val="48"/>
          <w:szCs w:val="48"/>
        </w:rPr>
        <w:t>-</w:t>
      </w:r>
      <w:r>
        <w:rPr>
          <w:sz w:val="48"/>
          <w:szCs w:val="48"/>
        </w:rPr>
        <w:t>柔情似水的味蕾之舞探索楚楚很动人小酥肉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柔情似水的味蕾之舞：探索“楚楚很动人小酥肉”的魅力</w:t>
      </w:r>
      <w:r>
        <w:rPr>
          <w:sz w:val="32"/>
          <w:szCs w:val="32"/>
        </w:rPr>
        <w:t>&lt;/p&gt;&lt;p&gt;&lt;img src="/static-img/7PtsAWLVBwZPZ2cwJ__i0Pndrz73nIRJYHZ5qnSFtuuFw9T08t94Tt2du_LMqQtd.jpg"&gt;&lt;/p&gt;&lt;p&gt;</w:t>
      </w:r>
      <w:r>
        <w:rPr>
          <w:sz w:val="32"/>
          <w:szCs w:val="32"/>
        </w:rPr>
        <w:t>在一个多彩的夜晚，城市中有一家小餐馆，它以制作出色的小酥肉而闻名遐迩。这里有着一位名叫楚楚的厨师，她的手艺不仅让人垂涎欲滴，更让人感受到一种难以言喻的情感。在这个充满传奇色彩的地方，我们一起探索“楚楚很动人的小酥肉”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开始于一个寒冷的冬日午后，人们为了逃避外面的寒风纷纷进来寻找温暖和美食。餐馆内，不论是忙碌还是闲静，每个人都被那诱人的香气吸引。而最受欢迎的是楚楚制定的经典菜品——“花生酱烤猪皮”，这是一道看似简单却极其精致的小吃。</w:t>
      </w:r>
      <w:r>
        <w:rPr>
          <w:sz w:val="32"/>
          <w:szCs w:val="32"/>
        </w:rPr>
        <w:t>&lt;/p&gt;&lt;p&gt;&lt;img src="/static-img/0ST6vU856I1EYKesFiv-NPndrz73nIRJYHZ5qnSFtuvSk3FA2saTGEwiHJkHp0ygBuQ1SntgZJXvRKCGJK8P-7M_7EYHaLujQuORJK6bnDIOU0wubtkmLJRsr9wi2Y3qm-wX2vFqx7pBvfgPkrxGockG_4wQ0RirCh6cBaWOVsvfDvt5iX8hAHRBo5zrnIYxHNj2cnMqwhVOqY211VKvWw.jpg"&gt;&lt;/p&gt;&lt;p&gt;</w:t>
      </w:r>
      <w:r>
        <w:rPr>
          <w:sz w:val="32"/>
          <w:szCs w:val="32"/>
        </w:rPr>
        <w:t>据说，这个秘方来自于她的祖母，一位传统手工艺匠。她从不曾接受过专业培训，但却能够用自己的方式将传统与现代完美融合。这道菜用新鲜烤得金黄色的猪皮搭配上细腻到每一粒花生的调味料，让每一次咬下去都能感受到那份无尽的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楚楚很动人小酥肉”并不只是因为它口味上的独特性，更在于它所带来的情感共鸣。在这里，每一位顾客都是家常菜中的宾客，而不是商场大排档里的游客。他们坐在吧台旁边，与服务员聊天，就像是回到那个温馨舒适的地方，那里充满了家的感觉和归属感。</w:t>
      </w:r>
      <w:r>
        <w:rPr>
          <w:sz w:val="32"/>
          <w:szCs w:val="32"/>
        </w:rPr>
        <w:t>&lt;/p&gt;&lt;p&gt;&lt;img src="/static-img/5qvb5ogtwEqNtHVgVwgx-vndrz73nIRJYHZ5qnSFtuvSk3FA2saTGEwiHJkHp0ygBuQ1SntgZJXvRKCGJK8P-7M_7EYHaLujQuORJK6bnDIOU0wubtkmLJRsr9wi2Y3qm-wX2vFqx7pBvfgPkrxGockG_4wQ0RirCh6cBaWOVsvfDvt5iX8hAHRBo5zrnIYxHNj2cnMqwhVOqY211VKvWw.jpg"&gt;&lt;/p&gt;&lt;p&gt;</w:t>
      </w:r>
      <w:r>
        <w:rPr>
          <w:sz w:val="32"/>
          <w:szCs w:val="32"/>
        </w:rPr>
        <w:t>此外，这家店还特别推出了季节性的特色菜，如春天时期会有清甜可口的蒜泥白芹炒蛋；夏天则是清爽解暑的西瓜汁冰沙；秋天则是丰富营养的大虾面条；冬季，则是暖心提神的红烧羊排。此外，他们还会根据顾客们对某种食物爱好进行定制，确保每一次尝试都是惊喜不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该餐馆越来越多元化，各种文化元素融入其中。但无论如何变化，“</w:t>
      </w:r>
      <w:r>
        <w:rPr>
          <w:sz w:val="32"/>
          <w:szCs w:val="32"/>
        </w:rPr>
        <w:t>chu chu very cute small fried meat”</w:t>
      </w:r>
      <w:r>
        <w:rPr>
          <w:sz w:val="32"/>
          <w:szCs w:val="32"/>
        </w:rPr>
        <w:t>始终保持着原有的魅力，因为它承载了更多深层次的情感，是一种跨越空间、时间、文化界限的情谊交流形式。而这，就是为什么人们总是在谈论这家餐馆时，都会自然而然地加上这样一个评价——“</w:t>
      </w:r>
      <w:r>
        <w:rPr>
          <w:sz w:val="32"/>
          <w:szCs w:val="32"/>
        </w:rPr>
        <w:t>chu chu very cute small fried mea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0dVsGNw5brHi9XTYwKqLmPndrz73nIRJYHZ5qnSFtuvSk3FA2saTGEwiHJkHp0ygBuQ1SntgZJXvRKCGJK8P-7M_7EYHaLujQuORJK6bnDIOU0wubtkmLJRsr9wi2Y3qm-wX2vFqx7pBvfgPkrxGockG_4wQ0RirCh6cBaWOVsvfDvt5iX8hAHRBo5zrnIYxHNj2cnMqwhVOqY211VKvWw.jpg"&gt;&lt;/p&gt;&lt;p&gt;</w:t>
      </w:r>
      <w:r>
        <w:rPr>
          <w:sz w:val="32"/>
          <w:szCs w:val="32"/>
        </w:rPr>
        <w:t>如今，“</w:t>
      </w:r>
      <w:r>
        <w:rPr>
          <w:sz w:val="32"/>
          <w:szCs w:val="32"/>
        </w:rPr>
        <w:t>chu chu very cute small fried meat”</w:t>
      </w:r>
      <w:r>
        <w:rPr>
          <w:sz w:val="32"/>
          <w:szCs w:val="32"/>
        </w:rPr>
        <w:t>已成为了一种都市文化现象，无论你身处何地，只要有人提起，你就能想起那段属于自己与这个世界之间的一段特殊连接。这种连接并非单纯基于食物，而更深层次上，是关于生活方式、情绪表达以及人类相互理解的一种艺术表现形式。</w:t>
      </w:r>
      <w:r>
        <w:rPr>
          <w:sz w:val="32"/>
          <w:szCs w:val="32"/>
        </w:rPr>
        <w:t>&lt;/p&gt;&lt;p&gt;&lt;a href = "/doc/832486-</w:t>
      </w:r>
      <w:r>
        <w:rPr>
          <w:sz w:val="32"/>
          <w:szCs w:val="32"/>
        </w:rPr>
        <w:t>楚楚很动人小酥肉</w:t>
      </w:r>
      <w:r>
        <w:rPr>
          <w:sz w:val="32"/>
          <w:szCs w:val="32"/>
        </w:rPr>
        <w:t>-</w:t>
      </w:r>
      <w:r>
        <w:rPr>
          <w:sz w:val="32"/>
          <w:szCs w:val="32"/>
        </w:rPr>
        <w:t>柔情似水的味蕾之舞探索楚楚很动人小酥肉的魅力</w:t>
      </w:r>
      <w:r>
        <w:rPr>
          <w:sz w:val="32"/>
          <w:szCs w:val="32"/>
        </w:rPr>
        <w:t>.doc" rel="alternate" download="832486-</w:t>
      </w:r>
      <w:r>
        <w:rPr>
          <w:sz w:val="32"/>
          <w:szCs w:val="32"/>
        </w:rPr>
        <w:t>楚楚很动人小酥肉</w:t>
      </w:r>
      <w:r>
        <w:rPr>
          <w:sz w:val="32"/>
          <w:szCs w:val="32"/>
        </w:rPr>
        <w:t>-</w:t>
      </w:r>
      <w:r>
        <w:rPr>
          <w:sz w:val="32"/>
          <w:szCs w:val="32"/>
        </w:rPr>
        <w:t>柔情似水的味蕾之舞探索楚楚很动人小酥肉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