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都市仙游穿梭于繁华与神秘之间的奇妙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时代，城市之中隐藏着无数的秘密和魔法。那些被世人遗忘的角落，藏匿着古老的法术和未知的力量。都市仙游，是一种特殊的心态和方式，它让人们能够感受到这座城市背后的神秘。</w:t>
      </w:r>
      <w:r>
        <w:rPr>
          <w:sz w:val="32"/>
          <w:szCs w:val="32"/>
        </w:rPr>
        <w:t>&lt;/p&gt;&lt;p&gt;&lt;img src="/static-img/IQxQY4p6qyaerJO_swb1bcVxQ-7x4_9Br3ySPGS8nOj1250OMGdLvBIZrgsclD7b.jpg"&gt;&lt;/p&gt;&lt;p&gt;</w:t>
      </w:r>
      <w:r>
        <w:rPr>
          <w:sz w:val="32"/>
          <w:szCs w:val="32"/>
        </w:rPr>
        <w:t>首先，都市仙游需要一种特别的心态。在繁忙的人群中，你必须学会倾听心灵的声音，不断地探索自己内心深处所渴望的一切。这不仅是一种精神上的追求，也是对自我认知的一次挑战。你必须勇敢地面对自己的恐惧和欲望，只有这样，你才能真正地感受到这座城市给予你的每一次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都市仙游涉及到各种各样的技能，比如修行、学习、旅行等等。这些都是为了帮助你更好地理解这座城市，以及它背后所蕴含的情感和故事。比如说，你可以去参观一些古老的地标，如历史博物馆，这里藏有一些关于古代魔法师的手稿，他们使用的是什么方法来施展魔法？你也可以尝试一些传统的手工艺，比如绘画或者雕塑，这些都能帮助你更加深入地了解这座城市。</w:t>
      </w:r>
      <w:r>
        <w:rPr>
          <w:sz w:val="32"/>
          <w:szCs w:val="32"/>
        </w:rPr>
        <w:t>&lt;/p&gt;&lt;p&gt;&lt;img src="/static-img/UE9pqvRWINzpv58YUEy0QsVxQ-7x4_9Br3ySPGS8nOjRJTqVbvMKZ51G1BolIdsLgZfXJFWzvaGhl1WDX3OCiA.jpg"&gt;&lt;/p&gt;&lt;p&gt;</w:t>
      </w:r>
      <w:r>
        <w:rPr>
          <w:sz w:val="32"/>
          <w:szCs w:val="32"/>
        </w:rPr>
        <w:t>再者，都市仙游还包括了一种独特的体验——时间流逝速度不同的感觉。当你走在繁忙的人行道上时，每一步都似乎是在穿越一个又一个世界。而当你找到一片宁静的地方坐下时，却发现时间仿佛凝固了，让人沉浸其中无法自拔。这就是“停滞”的艺术，而这种体验只能在都市仙游中得到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种非常重要的心理状态，那就是超脱。这意味着当你的脚步踏过每一块石头，无论是平坦还是崎岖，都能感到平静，因为它们都是连接这个世界不同部分的小小桥梁。你不必为自己的选择担忧，不必为未来的道路犹豫，因为每一步都已经被安排好了，就是要按照既定的轨迹前进。</w:t>
      </w:r>
      <w:r>
        <w:rPr>
          <w:sz w:val="32"/>
          <w:szCs w:val="32"/>
        </w:rPr>
        <w:t>&lt;/p&gt;&lt;p&gt;&lt;img src="/static-img/quboooVnt9iAiuuinhqFRcVxQ-7x4_9Br3ySPGS8nOjRJTqVbvMKZ51G1BolIdsLgZfXJFWzvaGhl1WDX3OCiA.jpg"&gt;&lt;/p&gt;&lt;p&gt;</w:t>
      </w:r>
      <w:r>
        <w:rPr>
          <w:sz w:val="32"/>
          <w:szCs w:val="32"/>
        </w:rPr>
        <w:t>当然，还有很多其他的事情也是属于都市仙游范畴，比如寻找隐藏起来的小妖精，或是在夜晚潜入迷宫探险，或是在某个角落偶遇一位巫师，每一次这样的经历都会让我们觉得生活多么丰富多彩。如果没有这些经历，我们可能会错过许多美好的瞬间，就像错过了那些微不足道但又如此宝贵的小确幸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回头看这一切的时候，我们会发现，那些日常中的点点滴滴其实都是值得纪念的。因为它们构成了我们的记忆，也成就了我们现在所拥有的生活。而且，在这些记忆中，有那么一点点魔力，是只有通过</w:t>
      </w:r>
      <w:r>
        <w:rPr>
          <w:sz w:val="32"/>
          <w:szCs w:val="32"/>
        </w:rPr>
        <w:t>urban sorcery</w:t>
      </w:r>
      <w:r>
        <w:rPr>
          <w:sz w:val="32"/>
          <w:szCs w:val="32"/>
        </w:rPr>
        <w:t>（市井幻术）才能触摸到的那种力量。当一切结束时，只剩下那份淡淡的情怀，即使岁月变迁，那份情怀依然不会褪色，它将永远存在于我们的内心深处，一直到永远。</w:t>
      </w:r>
      <w:r>
        <w:rPr>
          <w:sz w:val="32"/>
          <w:szCs w:val="32"/>
        </w:rPr>
        <w:t>&lt;/p&gt;&lt;p&gt;&lt;img src="/static-img/NJAmob_L8jcL7TK6SyPZBsVxQ-7x4_9Br3ySPGS8nOjRJTqVbvMKZ51G1BolIdsLgZfXJFWzvaGhl1WDX3OCiA.jpg"&gt;&lt;/p&gt;&lt;p&gt;&lt;a href = "/doc/832732-</w:t>
      </w:r>
      <w:r>
        <w:rPr>
          <w:sz w:val="32"/>
          <w:szCs w:val="32"/>
        </w:rPr>
        <w:t>都市仙游穿梭于繁华与神秘之间的奇妙旅程</w:t>
      </w:r>
      <w:r>
        <w:rPr>
          <w:sz w:val="32"/>
          <w:szCs w:val="32"/>
        </w:rPr>
        <w:t>.doc" rel="alternate" download="832732-</w:t>
      </w:r>
      <w:r>
        <w:rPr>
          <w:sz w:val="32"/>
          <w:szCs w:val="32"/>
        </w:rPr>
        <w:t>都市仙游穿梭于繁华与神秘之间的奇妙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