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生活中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难题如何应对塞跳日常的挑战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教育水平的普及和竞争的加剧，很多学生都面临着一种特殊的心理压力——“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困境。这个现象是指由于种种原因（如家庭期望、自我要求等），学生们往往会选择不放弃自己原本并不擅长或不感兴趣的课程，即使成绩不佳，也坚持要完成这些课目。这种做法虽然表面看起来像是在积极努力，但实际上可能导致了更多的心理负担和学习效率低下。</w:t>
      </w:r>
      <w:r>
        <w:rPr>
          <w:sz w:val="32"/>
          <w:szCs w:val="32"/>
        </w:rPr>
        <w:t>&lt;/p&gt;&lt;p&gt;&lt;img src="/static-img/2qtOaXy46HC6hMjCkfHuZuzCM_VKzKS3ftxNZTroK90tyMUTrxYSTF02BpO_YunS.jpg"&gt;&lt;/p&gt;&lt;p&gt;</w:t>
      </w:r>
      <w:r>
        <w:rPr>
          <w:sz w:val="32"/>
          <w:szCs w:val="32"/>
        </w:rPr>
        <w:t>首先，这种做法会让学生产生巨大的心理压力。当他们发现自己的表现远远落后于预期时，不仅学业成果受到影响，还容易引起焦虑和抑郁的情绪。长此以往，这些情绪问题将对学生的心理健康造成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行为也会影响到其他领域的学习进度。因为时间分配不当，一部分精力被浪费在那些自己并不擅长或无所谓的科目上，而忽视了真正需要投入精力的核心课程。这可能导致一些关键课程成绩出现滑坡，从而形成恶性循环。</w:t>
      </w:r>
      <w:r>
        <w:rPr>
          <w:sz w:val="32"/>
          <w:szCs w:val="32"/>
        </w:rPr>
        <w:t>&lt;/p&gt;&lt;p&gt;&lt;img src="/static-img/tpr3GgkABjlzYQQqxoUt8ezCM_VKzKS3ftxNZTroK92RiEq6jZUIby_OH6V_a6nOemtTIJEv50Xgj8lixzNPs67j5ZtfkuL_OYZBvvuPyL0h5YUA7_j0-GLzISEkdpel41PdwJhSS5Vjd6M9uSTStjSGhLsoY1InhDNXq6lbI4LzHfHcL18aiIPCMBKX9HBV.jpg"&gt;&lt;/p&gt;&lt;p&gt;</w:t>
      </w:r>
      <w:r>
        <w:rPr>
          <w:sz w:val="32"/>
          <w:szCs w:val="32"/>
        </w:rPr>
        <w:t>再者，这种行为还可能导致对未来职业规划上的误导。在决定未来职业道路时，如果没有基于真实能力进行评估，那么选择可能不会符合个人的兴趣与潜能，从而降低了成功实现个人梦想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家长和老师应该给予孩子一定程度上的理解与支持，让他们知道正确地认识到自己的优势和劣势，并鼓励他们根据自己的兴趣爱好来制定合理的人生规划。此外，学校也可以通过提供多样化选修课程，让学生有机会尝试不同的领域，以便更快地找到适合自己的方向，同时减少因强迫完成某些科目的负担。</w:t>
      </w:r>
      <w:r>
        <w:rPr>
          <w:sz w:val="32"/>
          <w:szCs w:val="32"/>
        </w:rPr>
        <w:t>&lt;/p&gt;&lt;p&gt;&lt;img src="/static-img/39GBdXVAFIZ2p0UJ8xHtUOzCM_VKzKS3ftxNZTroK92RiEq6jZUIby_OH6V_a6nOemtTIJEv50Xgj8lixzNPs67j5ZtfkuL_OYZBvvuPyL0h5YUA7_j0-GLzISEkdpel41PdwJhSS5Vjd6M9uSTStjSGhLsoY1InhDNXq6lbI4LzHfHcL18aiIPCMBKX9HBV.jpg"&gt;&lt;/p&gt;&lt;p&gt;</w:t>
      </w:r>
      <w:r>
        <w:rPr>
          <w:sz w:val="32"/>
          <w:szCs w:val="32"/>
        </w:rPr>
        <w:t>最后，对于已经陷入这种困境中的一线大学生，他们需要学会主动调整心态，将这段经历作为成长过程的一部分，而不是失败。不断寻找能够提高自身素质、拓宽知识视野的手段，比如参加各种工作坊、研讨会或者是志愿服务活动等，是非常重要的一步。此外，与同学交流分享经验，也是一个很好的方式，可以从别人的故事中获得启发，为自己找到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是一种存在的问题，它既反映出了现代教育体系中的不足，又揭示了许多年轻人在追求完美主义背后的挣扎。在解决这个问题方面，每个人都应该共同努力，无论是家长、老师还是即将踏入社会的大众，都应该以更加开放包容的心态去看待每一个个体独特的人生旅程。</w:t>
      </w:r>
      <w:r>
        <w:rPr>
          <w:sz w:val="32"/>
          <w:szCs w:val="32"/>
        </w:rPr>
        <w:t>&lt;/p&gt;&lt;p&gt;&lt;img src="/static-img/V59_3H-4HmQwlw1joDdZrezCM_VKzKS3ftxNZTroK92RiEq6jZUIby_OH6V_a6nOemtTIJEv50Xgj8lixzNPs67j5ZtfkuL_OYZBvvuPyL0h5YUA7_j0-GLzISEkdpel41PdwJhSS5Vjd6M9uSTStjSGhLsoY1InhDNXq6lbI4LzHfHcL18aiIPCMBKX9HBV.jpg"&gt;&lt;/p&gt;&lt;p&gt;&lt;a href = "/doc/833081-</w:t>
      </w:r>
      <w:r>
        <w:rPr>
          <w:sz w:val="32"/>
          <w:szCs w:val="32"/>
        </w:rPr>
        <w:t>学生生活中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难题如何应对塞跳日常的挑战与压力</w:t>
      </w:r>
      <w:r>
        <w:rPr>
          <w:sz w:val="32"/>
          <w:szCs w:val="32"/>
        </w:rPr>
        <w:t>.doc" rel="alternate" download="833081-</w:t>
      </w:r>
      <w:r>
        <w:rPr>
          <w:sz w:val="32"/>
          <w:szCs w:val="32"/>
        </w:rPr>
        <w:t>学生生活中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难题如何应对塞跳日常的挑战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