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球之光下的美肌狂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颗神秘的卫星——月亮，它静静地围绕着地球转圈，仿佛是一道璀璨的银河。然而，在这片宁静之中，却隐藏着一股无形的力量，这就是嫦娥乳液狂飙。</w:t>
      </w:r>
      <w:r>
        <w:rPr>
          <w:sz w:val="32"/>
          <w:szCs w:val="32"/>
        </w:rPr>
        <w:t>&lt;/p&gt;&lt;p&gt;&lt;img src="/static-img/f7t8hDDsTTd8KiRdPVOK3biiZSPOrm7xGS5gBTc2eAo5dwMsVLPPxmTYRAB-daap.png"&gt;&lt;/p&gt;&lt;p&gt;</w:t>
      </w:r>
      <w:r>
        <w:rPr>
          <w:sz w:val="32"/>
          <w:szCs w:val="32"/>
        </w:rPr>
        <w:t>首先，我们要了解嫦娥乳液。它不是普通的护肤品，而是经过科学研究和精心配方制作的一款高科技产品。其核心成分是从月亮上采集到的矿物质，这些矿物质含有特殊的能量，可以有效地调节人体内外环境，达到修复和保养皮肤健康状态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嫦娥乳液狂飙不仅仅是一个词语，它更是一种生活方式。在这个时代，每个人都追求完美，都渴望拥有那份超凡脱俗的气质。而嫦娥乳液提供了一条捷径，无论你身处何方，只要持有这瓶神奇的事物，你就可以感受到时间与空间被打破，从而实现自我提升，让你的容颜更加出众。</w:t>
      </w:r>
      <w:r>
        <w:rPr>
          <w:sz w:val="32"/>
          <w:szCs w:val="32"/>
        </w:rPr>
        <w:t>&lt;/p&gt;&lt;p&gt;&lt;img src="/static-img/Z6m0lqjHHEzdtBSjA5RrhbiiZSPOrm7xGS5gBTc2eArPF9KCyssjoYHIr-JyliQojYFjU69ap5oJchOex_Qi1Xm6WRe4WNo6Sv6hn8kPpUhOb6fNZi8qSa1xHuUW_kgvbb-oebOyotfDBnSSIPVMzxLbSH58Wqj_IBvSWLnnEX2DmZ_8gibpzIEmBQpabDMbGAMTBrsSHI3GhyBeV13sBQ.png"&gt;&lt;/p&gt;&lt;p&gt;</w:t>
      </w:r>
      <w:r>
        <w:rPr>
          <w:sz w:val="32"/>
          <w:szCs w:val="32"/>
        </w:rPr>
        <w:t>再者，嫦娥乳液狂飙还意味着对传统护肤理念的一次巨大的挑战。我们不再满足于日常清洁和保湿，而是追求一种全面的美丽管理。这包括但不限于：补水、紧致、抗衰老等多个维度上的全面呵护，使得每一次使用都充满了期待与激情，就像是在追逐那些无法触及的手指一样，那种感觉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嫦娥乳液狂飙还涉及到一个重要的问题——环保。在这个快速发展时期，我们不能忽视对环境保护的大事。在选择任何产品的时候，都应该考虑是否环保，不仅如此，还需要关注产品生产过程中的可持续性以及废弃后的处理方式。因此，当你手握那瓶来自月亮的地球守护者时，也许你会更加珍惜这种恩赐，同时也在为大自然做出贡献。</w:t>
      </w:r>
      <w:r>
        <w:rPr>
          <w:sz w:val="32"/>
          <w:szCs w:val="32"/>
        </w:rPr>
        <w:t>&lt;/p&gt;&lt;p&gt;&lt;img src="/static-img/JnVrczul2IrCPqKKAEJVEriiZSPOrm7xGS5gBTc2eArPF9KCyssjoYHIr-JyliQojYFjU69ap5oJchOex_Qi1Xm6WRe4WNo6Sv6hn8kPpUhOb6fNZi8qSa1xHuUW_kgvbb-oebOyotfDBnSSIPVMzxLbSH58Wqj_IBvSWLnnEX2DmZ_8gibpzIEmBQpabDMbGAMTBrsSHI3GhyBeV13sBQ.png"&gt;&lt;/p&gt;&lt;p&gt;</w:t>
      </w:r>
      <w:r>
        <w:rPr>
          <w:sz w:val="32"/>
          <w:szCs w:val="32"/>
        </w:rPr>
        <w:t>最后，但同样重要的是，要知道嫦娥乳液并非所有人都适用。不论是因为过敏反应还是其他原因，每个人的身体都是独一无二，所以在尝试任何新事物之前，最好先咨询专业医生或专业顾问，以确保安全可行，并最大化地发挥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月球之光下的美肌狂奔”是一个包含科学、高科技、生活方式变革、环保意识以及个体差异性的综合体验。当你决定加入这场“嫦娥乳液狂飙”的潮流时，你将迎来一次前所未有的探索，一段充满挑战与乐趣的人生旅程。此刻，或许正值你开始这一新的篇章。但请记住，无论未来如何变化，只要心存敬畏，对待自己以及地球上的每一个生命都不应忘记这一刻，那就是我们共同奋斗向往的一个起点。</w:t>
      </w:r>
      <w:r>
        <w:rPr>
          <w:sz w:val="32"/>
          <w:szCs w:val="32"/>
        </w:rPr>
        <w:t>&lt;/p&gt;&lt;p&gt;&lt;img src="/static-img/rPLWKTlBfQcZEBcXoicDAbiiZSPOrm7xGS5gBTc2eArPF9KCyssjoYHIr-JyliQojYFjU69ap5oJchOex_Qi1Xm6WRe4WNo6Sv6hn8kPpUhOb6fNZi8qSa1xHuUW_kgvbb-oebOyotfDBnSSIPVMzxLbSH58Wqj_IBvSWLnnEX2DmZ_8gibpzIEmBQpabDMbGAMTBrsSHI3GhyBeV13sBQ.png"&gt;&lt;/p&gt;&lt;p&gt;&lt;a href = "/doc/833139-</w:t>
      </w:r>
      <w:r>
        <w:rPr>
          <w:sz w:val="32"/>
          <w:szCs w:val="32"/>
        </w:rPr>
        <w:t>月球之光下的美肌狂奔</w:t>
      </w:r>
      <w:r>
        <w:rPr>
          <w:sz w:val="32"/>
          <w:szCs w:val="32"/>
        </w:rPr>
        <w:t>.doc" rel="alternate" download="833139-</w:t>
      </w:r>
      <w:r>
        <w:rPr>
          <w:sz w:val="32"/>
          <w:szCs w:val="32"/>
        </w:rPr>
        <w:t>月球之光下的美肌狂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